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15494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декабря 2024 г.                                                                         №5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Совершенствование институтов местного самоуправления Новоклязьминского сельского поселения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, что финансирование мероприятий муниципальной программы «Совершенствование институтов местного самоуправления Новоклязьминского сельского поселения», осуществляется за счет средств бюджета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5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25 год и плановый период 2026-2027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447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 - 2 417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 – 2 30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. – 1 730 0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601"/>
        <w:gridCol w:w="1518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7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0 000,00</w:t>
            </w:r>
          </w:p>
        </w:tc>
      </w:tr>
      <w:tr>
        <w:trPr>
          <w:trHeight w:val="30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7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0 000,00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7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0 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7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3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9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447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 417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30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. – 1 730 0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25-2027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 налогов, оплаты коммунальных услуг, техническое обеспечение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25-2027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559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4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4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46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24-12-24T10:33:00Z</cp:lastPrinted>
  <dcterms:modified xsi:type="dcterms:W3CDTF">2024-12-24T07:33:00Z</dcterms:modified>
  <cp:revision>103</cp:revision>
  <dc:subject/>
  <dc:title/>
</cp:coreProperties>
</file>