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28.35pt;width:63.75pt;height:66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9785432" r:id="rId2"/>
        </w:objec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Cs w:val="false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</w:rPr>
        <w:t>АДМИНИСТРАЦИЯ НОВОКЛЯЗЬМИНСКОГО СЕЛЬСКОГО</w:t>
      </w:r>
      <w:r>
        <w:rPr>
          <w:bCs w:val="false"/>
          <w:u w:val="single"/>
        </w:rPr>
        <w:t xml:space="preserve"> ПОСЕЛЕНИЯЮ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55 635,Южский района,с.Новоклязьминксое,ул.Старая,д.2, кв.2, тел. факс (49347)27345</w:t>
      </w:r>
    </w:p>
    <w:p>
      <w:pPr>
        <w:pStyle w:val="Normal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23» декабря 2024 г.                                                                         №53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Новоклязьм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 w:val="false"/>
        </w:rPr>
        <w:t xml:space="preserve">     </w:t>
      </w:r>
      <w:r>
        <w:rPr>
          <w:bCs w:val="false"/>
        </w:rPr>
        <w:t xml:space="preserve">Об утверждении муниципальной программы </w:t>
      </w:r>
      <w:r>
        <w:rPr/>
        <w:t>«Энергоэффективность и энергосбережение в Новоклязьминском сельском поселении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В соответствии со статьей 179 Бюджетного кодекса Российской Федерации, постановлением администрации Новоклязьминского сельского поселения от 30.09.2013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Администрация Новоклязьминского сельского поселения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п о с т а н о в л я е т</w:t>
      </w:r>
      <w:r>
        <w:rPr>
          <w:rFonts w:cs="Times New Roman" w:ascii="Times New Roman" w:hAnsi="Times New Roman"/>
          <w:i w:val="false"/>
          <w:iCs w:val="false"/>
        </w:rPr>
        <w:t>: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ind w:firstLine="570"/>
        <w:jc w:val="both"/>
        <w:rPr>
          <w:b w:val="false"/>
          <w:b w:val="false"/>
        </w:rPr>
      </w:pPr>
      <w:r>
        <w:rPr>
          <w:b w:val="false"/>
        </w:rPr>
        <w:t>1. Утвердить муниципальную программу «Энергоэффективность и энергосбережение в Новоклязьминском сельском поселении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2. Установить, что финансирование мероприятий муниципальной программы «Энергоэффективность и энергосбережение в Новоклязьминском сельском поселении», осуществляется за счет средств бюджета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3. Настоящее постановление  вступает в силу с 01.01.2025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25 год и плановый период 2026-2027 годов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Глава  Новоклязьм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сельского поселения                                                             Н.В.Ершова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Паспорт </w:t>
      </w:r>
    </w:p>
    <w:p>
      <w:pPr>
        <w:pStyle w:val="Style18"/>
        <w:spacing w:lineRule="auto" w:line="240"/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 Новоклязьминского сельского поселения</w:t>
      </w:r>
    </w:p>
    <w:p>
      <w:pPr>
        <w:pStyle w:val="Style18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8"/>
      </w:tblGrid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эффективность и энергосбережение в Новоклязьминском сельском поселен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25-2027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налитические под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ъем ресурсного обеспечения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й объем бюджетных ассигнований-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/>
              <w:t>721 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5 год –481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6 год –190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2027 год-  50 000,00 рублей. </w:t>
            </w:r>
          </w:p>
        </w:tc>
      </w:tr>
    </w:tbl>
    <w:p>
      <w:pPr>
        <w:pStyle w:val="Style18"/>
        <w:spacing w:lineRule="auto" w:line="24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Анализ текущей ситуации в сфере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бережение и повышение энергетической эффективности  является одним из важных направлений деятельности органов местного самоуправления  Новоклязьминского сельского поселения уже на протяжении нескольких лет, однако приоритетный характер  вопрос энергосбережения приобрел сравнительно недавно – с принятием в 2009 году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последнее время в связи с увеличением количества бытовой техники резко возросло потребление электроэнергии населением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такой ситуации, когда энергопотребление неуклонно растет, а имеющиеся ресурсы ограничены, основной проблемой становится неэффективность использования топлива и энергии. Прежде всего, это связано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, что определено несовершенством действующих правовых, финансово-экономических и тарифных механизмов. Отсутствует какое-либо стимулирование производителей и потребителей энергоресурсов на снижение затрат на энергоносител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м поселении имеет место </w:t>
      </w:r>
      <w:r>
        <w:rPr>
          <w:rFonts w:cs="Times New Roman" w:ascii="Times New Roman" w:hAnsi="Times New Roman"/>
          <w:sz w:val="28"/>
          <w:szCs w:val="28"/>
        </w:rPr>
        <w:t>целый ряд взаимосвязанных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- отсутствие эффективной рыночной инфраструктуры предоставления услуг в сфере энергоснабжения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чительный износ генерирующего оборудования и электросетевой инфраструктуры, обуславливающий заниженный КПД и, как следствие, значительные потери при передаче и распределении энерг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нденция к ухудшению экологической ситуации сельского поселения - распространение энергосберегающих ртутьсодержащих ламп и отсутствие отлаженной системы их сбора и утилизации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статок финансовых средств  для внедрения энергосберегающих технологий, повсеместной установки приборов учета и регулирования тепловой энерги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На сегодняшний день одной из наиболее значимых проблем, стоящих перед органами местного самоуправления в сфере энергосбережения и повышения энергетической эффективности является  недостаточное финансовое обеспечение реализации 261-ФЗ. Дело в том, что законом установлены обширные полномочия органов местного самоуправления, реализация которых требует выделения значительных бюджетных ресурсов. Так, существенные бюджетные ресурсы требуются для реализации мер по энергосбережению, сокращению потерь электрической энергии, воды и тепловой энергии, а также для энергообследования в жилищно-коммунальном комплексе и др. Эти ресурсы должны быть предусмотрены в федеральном бюджете и региональном бюджетах.</w:t>
      </w:r>
    </w:p>
    <w:p>
      <w:pPr>
        <w:pStyle w:val="Style18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Цель (цели) и ожидаемые результаты реализации </w:t>
      </w:r>
    </w:p>
    <w:p>
      <w:pPr>
        <w:pStyle w:val="Style18"/>
        <w:spacing w:lineRule="auto" w:line="240"/>
        <w:jc w:val="center"/>
        <w:rPr/>
      </w:pPr>
      <w:r>
        <w:rPr/>
        <w:t>муниципальной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</w:r>
      <w:r>
        <w:rPr/>
        <w:t>Целью муниципальной программы является</w:t>
      </w:r>
      <w:r>
        <w:rPr>
          <w:b w:val="false"/>
        </w:rPr>
        <w:t xml:space="preserve"> п</w:t>
      </w:r>
      <w:r>
        <w:rPr>
          <w:b w:val="false"/>
          <w:color w:val="000000"/>
        </w:rPr>
        <w:t xml:space="preserve">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 w:val="false"/>
          <w:color w:val="000000"/>
        </w:rPr>
        <w:t>Реализация программы позволит добиться следующих основных результатов</w:t>
      </w:r>
      <w:r>
        <w:rPr/>
        <w:t>:</w:t>
      </w:r>
    </w:p>
    <w:p>
      <w:pPr>
        <w:pStyle w:val="Normal"/>
        <w:snapToGrid w:val="false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b w:val="false"/>
          <w:bCs w:val="false"/>
          <w:color w:val="000000"/>
        </w:rPr>
        <w:t>снижение расходов на оплату энергоресурсов и проведение обязательных энергетических обследований в муниципальном секторе Новоклязьминского сельского поселения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энергосбереже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 о ресурсном обеспечении подпрограммы отражены в таблице 1: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посредством 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Энергосбережение и повышение энергетической эффективности в Новоклязьминском сельском поселении»</w:t>
      </w:r>
    </w:p>
    <w:p>
      <w:pPr>
        <w:pStyle w:val="ProGramma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Таблица 1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программы</w:t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руб.)</w:t>
      </w:r>
    </w:p>
    <w:tbl>
      <w:tblPr>
        <w:tblW w:w="1003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09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в Новоклязьминском сельском поселении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бюджет Новоклязьми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Новоклязь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0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энергосбережение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Новоклязьминском сельском поселении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25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Тип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Новоклязьминском сельском поселении</w:t>
            </w:r>
          </w:p>
        </w:tc>
      </w:tr>
      <w:tr>
        <w:trPr>
          <w:trHeight w:val="6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trHeight w:val="68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реализаци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>2025- 2027 годы</w:t>
            </w:r>
          </w:p>
        </w:tc>
      </w:tr>
      <w:tr>
        <w:trPr>
          <w:trHeight w:val="91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Цель (цели)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нергетической эффективности на территории Новоклязьминского сельского посел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Объемы ресурсного обеспечения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Общий объем бюджетных ассигнований-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721 000,00</w:t>
            </w:r>
            <w:r>
              <w:rPr>
                <w:b w:val="false"/>
              </w:rPr>
              <w:t xml:space="preserve">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5 год –481 000,00 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2026 год –190 000,00  руб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7 год-  50 000,00 рублей.</w:t>
            </w:r>
          </w:p>
        </w:tc>
      </w:tr>
    </w:tbl>
    <w:p>
      <w:pPr>
        <w:pStyle w:val="ProGramma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Name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Принятие Закона 261-ФЗ от 23.11.2009 года «Об энергосбережении и повышение энергетической эффективности…» создало предпосылки и дало импульс для развития энергосбережения во всех направлениях, в том числе и в бюджетной сфере. Перед учреждениями поставлены новые задачи, связанные с обеспечением рационального использования энергетических ресурсов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/>
      </w:pPr>
      <w:r>
        <w:rPr>
          <w:b w:val="false"/>
          <w:color w:val="000000"/>
        </w:rPr>
        <w:tab/>
        <w:tab/>
        <w:t>На сегодняшний день наблюдается рост затрат на оплату коммунальных ресурсов в расходах на содержание муниципальных бюджетных организаций района. Здания и строения учреждений бюджетной сферы в большей части имеют высокую степень износа конструкций, оборудования и коммуникаций, требуется установка приборов учета энергоресурсов (электроэнергия, тепло, вода, газ)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ab/>
      </w:r>
      <w:r>
        <w:rPr>
          <w:b w:val="false"/>
          <w:color w:val="000000"/>
        </w:rPr>
        <w:t>Реализация подпрограммы предполагает осуществление мероприятий, направленных на</w:t>
      </w:r>
      <w:r>
        <w:rPr>
          <w:b w:val="false"/>
        </w:rPr>
        <w:t xml:space="preserve"> снижение уровня потребления энергетических ресурсов совершенствование учета потребления энергетических ресурсов.</w:t>
      </w: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Ожидаемые результаты реализации подпрограммы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roGramma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в перспективе 2025-2027 гг. позволит обеспечить достижение следующих основных результатов: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</w:rPr>
        <w:t>- сократится нерациональное потребление энергетических ресурсов , будет обеспечено повышение эффективности расходов местного бюджета на оплату коммунальных услуг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bCs w:val="false"/>
        </w:rPr>
      </w:pPr>
      <w:r>
        <w:rPr>
          <w:bCs w:val="false"/>
        </w:rPr>
        <w:t>Мероприятия подпрограммы</w:t>
      </w:r>
    </w:p>
    <w:p>
      <w:pPr>
        <w:pStyle w:val="Normal"/>
        <w:spacing w:lineRule="atLeast" w:line="100" w:before="0" w:after="0"/>
        <w:ind w:left="36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0"/>
        <w:ind w:lef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уличного освещения </w:t>
      </w:r>
    </w:p>
    <w:p>
      <w:pPr>
        <w:pStyle w:val="ProGramma1"/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предполагает оплату за уличное освещение и его техническое обслуживание на территории Новоклязьминского сельского поселения.</w:t>
      </w:r>
    </w:p>
    <w:p>
      <w:pPr>
        <w:pStyle w:val="ProGramma1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выполнения мероприятий выступает  Администрация Новоклязьмин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на 2025-2027 гг. отражен в таблице 3.</w:t>
      </w:r>
    </w:p>
    <w:p>
      <w:pPr>
        <w:pStyle w:val="ProGramma1"/>
        <w:spacing w:before="0" w:after="0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Gramma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5-2027 годы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казатели, характеризующие текущую ситуацию в сфере энергосбережения и повышения энергетической эффектив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45"/>
        <w:gridCol w:w="851"/>
        <w:gridCol w:w="850"/>
        <w:gridCol w:w="992"/>
        <w:gridCol w:w="9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ProGramma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Доля объемов электрической энергии, расчеты за которую осуществляются с использованием приборов учета  в общем объеме электрической энергии, потребляемой (используемой) на территории Новоклязьм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en-US" w:eastAsia="ru-RU"/>
              </w:rPr>
              <w:t>9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Таблица 2</w:t>
      </w:r>
    </w:p>
    <w:p>
      <w:pPr>
        <w:pStyle w:val="Normal"/>
        <w:spacing w:lineRule="atLeast" w:line="100" w:before="0" w:after="0"/>
        <w:jc w:val="center"/>
        <w:rPr>
          <w:bCs w:val="false"/>
          <w:iCs/>
        </w:rPr>
      </w:pPr>
      <w:r>
        <w:rPr>
          <w:bCs w:val="false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b w:val="false"/>
          <w:bCs w:val="false"/>
          <w:iCs/>
          <w:sz w:val="24"/>
          <w:szCs w:val="24"/>
          <w:lang w:val="en-US"/>
        </w:rPr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1843"/>
        <w:gridCol w:w="1417"/>
        <w:gridCol w:w="1417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0 000,0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0 000,00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клязь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0 000,00</w:t>
            </w:r>
          </w:p>
        </w:tc>
      </w:tr>
      <w:tr>
        <w:trPr>
          <w:trHeight w:val="1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 уличного освещения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бюджет Новоклязь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0" w:leader="none"/>
              </w:tabs>
              <w:spacing w:lineRule="auto" w:line="240" w:before="0" w:after="0"/>
              <w:ind w:left="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 000,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блица 3</w:t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 реализации муниципальной целевой программы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нергоэффективность и энергосбережение в Новоклязьминском сельском поселении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3"/>
        <w:gridCol w:w="2072"/>
        <w:gridCol w:w="1296"/>
        <w:gridCol w:w="1338"/>
        <w:gridCol w:w="129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ир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овых средств (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7 г.</w:t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ава  на размещение проводов и светильников линии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паганды в сфере энергосбере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за электроэнергию (уличное освещ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55175</wp:posOffset>
              </wp:positionH>
              <wp:positionV relativeFrom="page">
                <wp:posOffset>167005</wp:posOffset>
              </wp:positionV>
              <wp:extent cx="565785" cy="19177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25pt;margin-top:1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imes New Roman" w:hAnsi="Times New Roman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eastAsia="Times New Roman" w:cs="Verdana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Verdana" w:hAnsi="Verdana" w:eastAsia="Times New Roman" w:cs="Verdana"/>
      <w:kern w:val="0"/>
      <w:sz w:val="20"/>
    </w:rPr>
  </w:style>
  <w:style w:type="character" w:styleId="ProGramma">
    <w:name w:val="Pro-Gramma Знак"/>
    <w:basedOn w:val="Style12"/>
    <w:qFormat/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Верхний колонтитул Знак"/>
    <w:basedOn w:val="Style12"/>
    <w:qFormat/>
    <w:rPr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kern w:val="2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Cambri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b w:val="false"/>
      <w:bCs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b w:val="false"/>
      <w:bCs w:val="false"/>
      <w:kern w:val="0"/>
      <w:sz w:val="20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color w:val="C41C16"/>
      <w:kern w:val="0"/>
      <w:sz w:val="1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 w:val="false"/>
      <w:bCs w:val="false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kern w:val="0"/>
      <w:sz w:val="24"/>
      <w:szCs w:val="24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1">
    <w:name w:val="Обычный1"/>
    <w:basedOn w:val="Normal"/>
    <w:qFormat/>
    <w:pPr>
      <w:shd w:fill="FFFFFF" w:val="clear"/>
      <w:spacing w:lineRule="auto" w:line="240" w:before="0" w:after="225"/>
    </w:pPr>
    <w:rPr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eastAsia="Times New Roman" w:cs="Cambria"/>
      <w:b w:val="false"/>
      <w:bCs w:val="false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0:00Z</dcterms:created>
  <dc:creator>Администрация</dc:creator>
  <dc:description/>
  <cp:keywords/>
  <dc:language>en-US</dc:language>
  <cp:lastModifiedBy>Пользователь</cp:lastModifiedBy>
  <cp:lastPrinted>2024-12-24T10:28:00Z</cp:lastPrinted>
  <dcterms:modified xsi:type="dcterms:W3CDTF">2024-12-24T07:28:00Z</dcterms:modified>
  <cp:revision>83</cp:revision>
  <dc:subject/>
  <dc:title/>
</cp:coreProperties>
</file>