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-194310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4 г.                                                                         №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жарная безопасность на территории Новоклязьм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 программу «Пожарная безопасность на территории Новоклязьминского сельского поселени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финансирование мероприятий муниципальной программы «Пожарная безопасность на территории Новоклязьминского сельского поселения», осуществляется за счет средств бюджета Новоклязь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01.01.2025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ая безопасность на территории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 1</w:t>
            </w:r>
            <w:r>
              <w:rPr>
                <w:b/>
                <w:sz w:val="28"/>
                <w:szCs w:val="28"/>
              </w:rPr>
              <w:t>4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4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Новоклязьминском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а по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прозвонка системы пожарной (охранной)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276"/>
        <w:gridCol w:w="1417"/>
        <w:gridCol w:w="1276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42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– 2027 годы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trHeight w:val="144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 1</w:t>
            </w:r>
            <w:r>
              <w:rPr>
                <w:b/>
                <w:sz w:val="28"/>
                <w:szCs w:val="28"/>
              </w:rPr>
              <w:t>4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4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50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50 000,00 рублей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.</w:t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.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пожарной (охранной)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розвонке системы пожарной  (охранной)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25-2027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25-2027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обновлению минерализованных полос  в границах населенных пунктов Новоклязьм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25-2027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8"/>
        <w:gridCol w:w="1984"/>
        <w:gridCol w:w="1276"/>
        <w:gridCol w:w="1275"/>
        <w:gridCol w:w="1135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юджет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звонка системы пожарной (охранной) сигнализаци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Новоклязь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9-05-15T16:57:00Z</cp:lastPrinted>
  <dcterms:modified xsi:type="dcterms:W3CDTF">2024-12-24T08:23:00Z</dcterms:modified>
  <cp:revision>64</cp:revision>
  <dc:subject/>
  <dc:title>Администрация Новоклязьминского сельского поселения</dc:title>
</cp:coreProperties>
</file>