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3490</wp:posOffset>
            </wp:positionH>
            <wp:positionV relativeFrom="paragraph">
              <wp:posOffset>16319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декабря 2024 г.                                                                         №55 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на территории  Новоклязьм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spacing w:lineRule="auto" w:line="240" w:before="0" w:after="0"/>
        <w:ind w:firstLine="554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 </w:t>
      </w:r>
      <w:r>
        <w:rPr>
          <w:rFonts w:cs="Times New Roman" w:ascii="Times New Roman" w:hAnsi="Times New Roman"/>
          <w:b/>
          <w:i w:val="false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 программ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финансирование мероприятий муниципальной программы «</w:t>
      </w:r>
      <w:r>
        <w:rPr>
          <w:bCs/>
          <w:sz w:val="28"/>
          <w:szCs w:val="28"/>
        </w:rPr>
        <w:t xml:space="preserve">Развитие культуры на территории  Новоклязьмин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», осуществляется за счет средств бюджета Новоклязьм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вступает в силу с 01.01.2025 года  и распространяется на правоотношения, возникшие  при составлении бюджета Новоклязьминского сельского поселения, начиная с формирования бюджета Новоклязьминского сельского поселения на 2025 год и плановый период 2026-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народовать настоящее постановление на официальном сайте Администрации Новоклязьминского сельского поселения и путем раз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Новоклязьм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Н.В.Ерш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 программа Новоклязьмин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>
          <w:trHeight w:val="4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на территории Новоклязьминского сельского поселения 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 сельского поселения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Normal"/>
              <w:numPr>
                <w:ilvl w:val="0"/>
                <w:numId w:val="3"/>
              </w:numPr>
              <w:ind w:left="495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>
          <w:trHeight w:val="10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 культурно-досуговых  мероприятий и любительских объединений  в Новоклязьминском сельском поселении»</w:t>
            </w:r>
          </w:p>
        </w:tc>
      </w:tr>
      <w:tr>
        <w:trPr>
          <w:trHeight w:val="1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ава граждан на доступ к культурным ценностям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творческого потенциала жителей Новоклязьм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ий объем бюджетных ассигнований –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89 000,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 - 1 883 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-  1 583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-  1 523 000,00 рублей.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улучшить качество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сохранить или увеличить количество посетителей культурно-массовых мероприятий;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увеличить количество посетителей платных культурно-массовых мероприятий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чевые направления программы направлены  на создание условий для организации и обеспечения  жителей  Новоклязьминского сельского поселения услуга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 для жителей поселения, является значимым фактором развития общественной и культурной жизни Новоклязьминского сельского поселения. Культурные мероприятия  оказывают влияние на творческое развитие детей и подростков, благодаря  этому сельские Дома культуры расширяют границы своих возможностей – становятся достойными участниками различных конкурсов и фестивалей, тем самым позиционируя Новоклязьминское сельское поселени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2"/>
          <w:szCs w:val="12"/>
        </w:rPr>
      </w:pPr>
      <w:r>
        <w:rPr>
          <w:rFonts w:cs="Times New Roman CYR" w:ascii="Times New Roman CYR" w:hAnsi="Times New Roman CYR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  создание оптимальных условий для организации досуга и обеспечение услугами организаций культур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51"/>
        <w:widowControl/>
        <w:spacing w:lineRule="auto" w:line="240"/>
        <w:rPr/>
      </w:pPr>
      <w:r>
        <w:rPr>
          <w:rStyle w:val="FontStyle51"/>
          <w:rFonts w:eastAsia="Calibri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К концу 2027 года планируется: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сохранить или увеличить количество посетителей культурно-массовых мероприятий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этих целей необходимо наличие профессионализма и компетентности кадрового состава работников культуры, а так же создание  комфортных условий для и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оптимальных условий работы сотрудников культуры, данной программой, предусматривается бытовое и коммунальное обслуживание, обеспечение услугами почтовой и телефонной связи,  обновление программного обеспечение. Выполнение перечисленных мероприятий будет способствовать созданию комфортных условий для работников культуры, качественному выполнению ими поставленных зада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реализуется по средством </w:t>
      </w:r>
      <w:r>
        <w:rPr>
          <w:sz w:val="28"/>
          <w:szCs w:val="28"/>
          <w:u w:val="single"/>
        </w:rPr>
        <w:t>1-ой аналитической подпрограммо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Развитие культурно-досуговых мероприятий и любительских объединений в Новоклязьминском сельском поселении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Name"/>
        <w:spacing w:lineRule="auto" w:line="24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jc w:val="right"/>
        <w:rPr>
          <w:b/>
          <w:b/>
        </w:rPr>
      </w:pPr>
      <w:r>
        <w:rPr>
          <w:b/>
          <w:bCs/>
          <w:iCs/>
        </w:rPr>
        <w:t>(руб.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15"/>
        <w:gridCol w:w="1701"/>
        <w:gridCol w:w="1441"/>
        <w:gridCol w:w="1560"/>
        <w:gridCol w:w="1418"/>
      </w:tblGrid>
      <w:tr>
        <w:trPr>
          <w:trHeight w:val="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7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8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23 000,00</w:t>
            </w:r>
          </w:p>
        </w:tc>
      </w:tr>
      <w:tr>
        <w:trPr>
          <w:trHeight w:val="27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8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23 000,00</w:t>
            </w:r>
          </w:p>
        </w:tc>
      </w:tr>
      <w:tr>
        <w:trPr>
          <w:trHeight w:val="27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8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23 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«Развитие культурно-досуговых мероприятий и любительских объединений в Новоклязьминском сельском поселении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86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7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730 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   культурно-досуговых    мероприятий   и любительских объединений в Новоклязьминском сельском поселении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3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6175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Тип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   культурно-досуговых    мероприятий   и любительских объединений в Новоклязьминском </w:t>
            </w:r>
          </w:p>
          <w:p>
            <w:pPr>
              <w:pStyle w:val="Style51"/>
              <w:widowControl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м поселении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 xml:space="preserve">Срок   реализации  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2025 —  2027 год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Цель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149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  <w:sz w:val="28"/>
                <w:szCs w:val="28"/>
              </w:rPr>
              <w:t>Объём бюджетных ассигнований на реализац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щий объем бюджетных ассигнований –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ий объем бюджетных ассигнований –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89 000,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 - 1 883 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-  1 583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-  1 523 000,00 рублей.</w:t>
            </w:r>
          </w:p>
        </w:tc>
      </w:tr>
    </w:tbl>
    <w:p>
      <w:pPr>
        <w:pStyle w:val="Style111"/>
        <w:widowControl/>
        <w:spacing w:before="67" w:after="0"/>
        <w:ind w:left="730" w:hanging="0"/>
        <w:jc w:val="left"/>
        <w:rPr>
          <w:rStyle w:val="FontStyle63"/>
          <w:sz w:val="16"/>
          <w:szCs w:val="16"/>
        </w:rPr>
      </w:pPr>
      <w:r>
        <w:rPr/>
      </w:r>
    </w:p>
    <w:p>
      <w:pPr>
        <w:pStyle w:val="NoSpacing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Краткая характеристика сферы реализации под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ьтурно-массовые мероприятия проводятся внутри помещений муниципального казённого учреждения «Новоклязьминский сельский Дом культуры», муниципального казенного учреждения «Мостовский сельский Дом культуры», и вне помещ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ультурно-досуговых объединений осуществляется на базе муниципального казённого учреждения «Новоклязьминский сельский Дом культуры» (далее по тексту - МКУ «Новоклязьминский СДК»), муниципального казенного учреждения «Мостовский сельский Дом культуры» (далее по тексту- МКУ «Мостовский СДК»). Время начала и окончания занятий, их продолжительность устанавливаются в соответствии с действующим законодательством Российской Федерации в сфере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К концу 2027 года планируется: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 количество значимых культурно-досуговых мероприят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сохранить или увеличить количество участников культурно-массовых мероприятий и любительских объединен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или увеличить количество участников  в фестивалях и конкурсах разного уровня;</w:t>
      </w:r>
    </w:p>
    <w:p>
      <w:pPr>
        <w:pStyle w:val="Style71"/>
        <w:widowControl/>
        <w:tabs>
          <w:tab w:val="clear" w:pos="708"/>
          <w:tab w:val="left" w:pos="389" w:leader="none"/>
        </w:tabs>
        <w:ind w:hanging="0"/>
        <w:jc w:val="both"/>
        <w:rPr>
          <w:rStyle w:val="FontStyle51"/>
          <w:sz w:val="28"/>
          <w:szCs w:val="28"/>
        </w:rPr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.</w:t>
      </w:r>
    </w:p>
    <w:p>
      <w:pPr>
        <w:pStyle w:val="NoSpacing"/>
        <w:ind w:left="1211" w:hanging="0"/>
        <w:rPr>
          <w:rStyle w:val="FontStyle5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Обеспечение деятельности структурных подразделений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беспечение деятельности подведомственных учреждений культуры МКУ «Новоклязьминский СДК» и МКУ «Мостовский СДК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и исполнителями выполнения мероприятий выступают муниципальное казённое учреждение «Новоклязьминский сельский Дом культуры», муниципальное казенное учреждение « Мостовский сельский Дом культуры».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 2025- 202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Cs/>
          <w:iCs/>
          <w:sz w:val="28"/>
          <w:szCs w:val="28"/>
        </w:rPr>
        <w:t>(руб.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5"/>
        <w:gridCol w:w="1559"/>
        <w:gridCol w:w="1418"/>
        <w:gridCol w:w="155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8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23 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8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23 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8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23 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труктурных подразделений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8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730 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Мостов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00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Уровень средней заработной платы работников учреждений культуры Новоклязьминского сельского поселения в 2025 году –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Cs/>
          <w:sz w:val="28"/>
          <w:szCs w:val="28"/>
        </w:rPr>
        <w:t>рублей 38 351,40 руб.</w:t>
      </w:r>
    </w:p>
    <w:p>
      <w:pPr>
        <w:pStyle w:val="ListParagraph"/>
        <w:ind w:left="5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ProTab">
    <w:name w:val="Pro-Tab"/>
    <w:basedOn w:val="ProGramma1"/>
    <w:qFormat/>
    <w:pPr>
      <w:suppressAutoHyphens w:val="false"/>
      <w:spacing w:lineRule="auto" w:line="240" w:before="40" w:after="40"/>
    </w:pPr>
    <w:rPr>
      <w:rFonts w:ascii="Tahoma" w:hAnsi="Tahoma" w:cs="Tahoma"/>
      <w:kern w:val="0"/>
      <w:sz w:val="16"/>
      <w:szCs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567"/>
      <w:jc w:val="both"/>
    </w:pPr>
    <w:rPr>
      <w:rFonts w:ascii="Georgia" w:hAnsi="Georgia" w:cs="Georgia"/>
      <w:kern w:val="0"/>
      <w:sz w:val="20"/>
    </w:rPr>
  </w:style>
  <w:style w:type="paragraph" w:styleId="ProTabHead">
    <w:name w:val="Pro-Tab Head"/>
    <w:basedOn w:val="ProTab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TabName">
    <w:name w:val="Pro-Tab Name"/>
    <w:basedOn w:val="ProTabHead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30"/>
    </w:pPr>
    <w:rPr>
      <w:rFonts w:ascii="Calibri" w:hAnsi="Calibri" w:cs="Calibri"/>
    </w:rPr>
  </w:style>
  <w:style w:type="paragraph" w:styleId="Stylet3">
    <w:name w:val="stylet3"/>
    <w:basedOn w:val="Normal"/>
    <w:qFormat/>
    <w:pPr>
      <w:spacing w:before="280" w:after="280"/>
    </w:pPr>
    <w:rPr>
      <w:lang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cs="Cambria"/>
      <w:i/>
      <w:iCs/>
      <w:kern w:val="2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7:00Z</dcterms:created>
  <dc:creator>User</dc:creator>
  <dc:description/>
  <cp:keywords/>
  <dc:language>en-US</dc:language>
  <cp:lastModifiedBy>Пользователь</cp:lastModifiedBy>
  <cp:lastPrinted>2024-12-24T11:28:00Z</cp:lastPrinted>
  <dcterms:modified xsi:type="dcterms:W3CDTF">2024-12-24T08:28:00Z</dcterms:modified>
  <cp:revision>193</cp:revision>
  <dc:subject/>
  <dc:title/>
</cp:coreProperties>
</file>