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0" w:hanging="0"/>
        <w:jc w:val="right"/>
        <w:rPr>
          <w:rFonts w:eastAsia="Times New Roman"/>
          <w:b/>
          <w:b/>
          <w:bCs/>
          <w:sz w:val="40"/>
          <w:lang w:val="en-US" w:eastAsia="en-US"/>
        </w:rPr>
      </w:pPr>
      <w:r>
        <w:rPr>
          <w:rFonts w:eastAsia="Times New Roman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8550</wp:posOffset>
            </wp:positionH>
            <wp:positionV relativeFrom="paragraph">
              <wp:posOffset>-158115</wp:posOffset>
            </wp:positionV>
            <wp:extent cx="7289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240"/>
        <w:ind w:left="432" w:hanging="0"/>
        <w:jc w:val="left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ubtitl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</w:rPr>
        <w:t>АДМИНИСТРАЦИЯ НОВОКЛЯЗЬМИНСКОГО СЕЛЬСКОГО</w:t>
      </w:r>
    </w:p>
    <w:p>
      <w:pPr>
        <w:pStyle w:val="Subtitl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>ПОСЕЛЕНИЯ    ЮЖСКОГО    МУНИЦИПАЛЬНОГО  РАЙОНА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155635, Южский район, с. Новоклязьминское, ул. Старая, д. 2, кв. 2, тел. факс (49347) 273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27» апреля 2024 г.                                                                         №14-п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клязьминское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 Новоклязьминского сельского поселения, сведений об использовании резервного фонда администрации Новоклязьминского сельского поселения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за 1 квартал 2024 года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Руководствуясь Бюджетным кодексом Российской Федерации, Уставом Новоклязьминского сельского поселения, Положением о бюджетном процессе Новоклязьминского сельского поселения, утвержденным решением Совета Новоклязьминского сельского  поселения от 15.04.2021 года № 10</w:t>
      </w:r>
      <w:r>
        <w:rPr>
          <w:sz w:val="28"/>
          <w:szCs w:val="28"/>
        </w:rPr>
        <w:t xml:space="preserve">, администрация Новоклязьмин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Новоклязьминского сельского поселения   за   1 квартал  2024     года    по доходам в сумме 1 891 312,01 руб. и по расходам в сумме 1 440 586,73 руб., с превышением доходов    над    расходами в сумме 450 725,28 руб., согласно приложений № 1-4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сведения об использовании резервного фонда Администрации Новоклязьминского сельского поселения за 1 квартал  2024 года согласно приложению № 5.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 путем размещ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Новоклязьминского сельского поселения в сети «Интернет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клязьминского                 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Н.В. Ершова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Подзаголовок Знак"/>
    <w:basedOn w:val="Style9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02:00Z</dcterms:created>
  <dc:creator>Татьяна Жирякова</dc:creator>
  <dc:description/>
  <cp:keywords/>
  <dc:language>en-US</dc:language>
  <cp:lastModifiedBy>Пользователь</cp:lastModifiedBy>
  <cp:lastPrinted>2024-05-23T11:45:00Z</cp:lastPrinted>
  <dcterms:modified xsi:type="dcterms:W3CDTF">2024-05-23T08:46:00Z</dcterms:modified>
  <cp:revision>111</cp:revision>
  <dc:subject/>
  <dc:title/>
</cp:coreProperties>
</file>