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rFonts w:eastAsia="Times New Roman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15811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left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9» июля 2024 г.                                                                         №30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15.04.2021 года № 10</w:t>
      </w:r>
      <w:r>
        <w:rPr>
          <w:sz w:val="28"/>
          <w:szCs w:val="28"/>
        </w:rPr>
        <w:t xml:space="preserve">, администрация Новоклязьми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Новоклязьминского сельского поселения   за   1 полугодие  2024     года    по доходам в сумме 3 161 920,85 руб. и по расходам в сумме 2 673 233,14 руб., с превышением доходов    над    расходами в сумме 488 687,71  руб., согласно приложений № 1-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ведения об использовании резервного фонда Администрации Новоклязьминского сельского поселения за 1 полугодие  2024 года согласно приложению № 5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4-05-23T11:45:00Z</cp:lastPrinted>
  <dcterms:modified xsi:type="dcterms:W3CDTF">2024-07-19T08:09:00Z</dcterms:modified>
  <cp:revision>115</cp:revision>
  <dc:subject/>
  <dc:title/>
</cp:coreProperties>
</file>