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549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июля 2024 г.                                                                         №3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институтов местного самоуправления Новоклязьм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№2-п от 12.02.2024 года 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 389 2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229 2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29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9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9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 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 389 2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229 2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22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22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2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 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24-07-25T16:19:00Z</cp:lastPrinted>
  <dcterms:modified xsi:type="dcterms:W3CDTF">2024-07-25T13:19:00Z</dcterms:modified>
  <cp:revision>102</cp:revision>
  <dc:subject/>
  <dc:title/>
</cp:coreProperties>
</file>