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right"/>
        <w:rPr>
          <w:rFonts w:eastAsia="Times New Roman"/>
          <w:b/>
          <w:b/>
          <w:bCs/>
          <w:sz w:val="40"/>
          <w:lang w:val="en-US" w:eastAsia="en-US"/>
        </w:rPr>
      </w:pPr>
      <w:r>
        <w:rPr>
          <w:rFonts w:eastAsia="Times New Roman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15811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jc w:val="left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31» октября 2024 г.                                                                         №40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Новоклязьминского сельского поселения, сведений об использовании резервного фонда администрации Новоклязьминского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15.04.2021 года № 10</w:t>
      </w:r>
      <w:r>
        <w:rPr>
          <w:sz w:val="28"/>
          <w:szCs w:val="28"/>
        </w:rPr>
        <w:t xml:space="preserve">, администрация Новоклязьми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Новоклязьминского сельского поселения   за   9 месяцев  2024     года    по доходам в сумме 4 577 147,58 руб. и по расходам в сумме 4 121 874,26 руб., с превышением доходов    над    расходами в сумме 455 273,32  руб., согласно приложений № 1-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ведения об использовании резервного фонда Администрации Новоклязьминского сельского поселения за 1 полугодие  2024 года согласно приложению № 5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2:00Z</dcterms:created>
  <dc:creator>Татьяна Жирякова</dc:creator>
  <dc:description/>
  <cp:keywords/>
  <dc:language>en-US</dc:language>
  <cp:lastModifiedBy>1</cp:lastModifiedBy>
  <cp:lastPrinted>2024-05-23T11:45:00Z</cp:lastPrinted>
  <dcterms:modified xsi:type="dcterms:W3CDTF">2024-11-04T15:03:00Z</dcterms:modified>
  <cp:revision>117</cp:revision>
  <dc:subject/>
  <dc:title/>
</cp:coreProperties>
</file>