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-16.5pt;width:61.5pt;height:6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537207" r:id="rId2"/>
        </w:objec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НОВОКЛЯЗЬМИНСКОГО СЕЛЬСКОГО</w:t>
      </w:r>
      <w:r>
        <w:rPr>
          <w:szCs w:val="28"/>
          <w:u w:val="single"/>
        </w:rPr>
        <w:t xml:space="preserve">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5630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3"/>
        <w:rPr/>
      </w:pPr>
      <w:r>
        <w:rPr>
          <w:sz w:val="28"/>
          <w:szCs w:val="28"/>
        </w:rPr>
        <w:t>от «14» ноября 2024 г.                                                                     №44-п</w:t>
      </w:r>
    </w:p>
    <w:p>
      <w:pPr>
        <w:pStyle w:val="Normal"/>
        <w:rPr>
          <w:sz w:val="16"/>
          <w:szCs w:val="16"/>
          <w:lang w:eastAsia="ru-RU" w:bidi="ar-SA"/>
        </w:rPr>
      </w:pPr>
      <w:r>
        <w:rPr>
          <w:sz w:val="16"/>
          <w:szCs w:val="16"/>
          <w:lang w:eastAsia="ru-RU" w:bidi="ar-SA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Новоклязьминского сельского поселения на 2025 год и на период до 2027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Бюджетным кодексом Российской Федерации, постановлением  Главы администрации   Новоклязьминского сельского поселения №48  от  09.11.2011 года  «Об  утверждении   порядка   разработки прогноза    социально-экономического    развития Новоклязьминского сельского поселения»,  администрация  Новоклязьминского  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огноз социально-экономического развития Новоклязьминского сельского поселения на 2025 год и период до 2027 года (прилагаетс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нести прогноз социально-экономического развития Новоклязьминского сельского поселения на 2025 год и период до 2027 года одновременно с проектом бюджета Новоклязьминского сельского поселения на 2025 год и плановый период 2026-2027  годов  на рассмотрение Совета Новоклязьминского сельского поселения Юж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Новоклязьми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Н.В.Ерш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4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kern w:val="0"/>
      <w:sz w:val="22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24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6:00Z</dcterms:created>
  <dc:creator>Инжутова Лариса</dc:creator>
  <dc:description/>
  <cp:keywords/>
  <dc:language>en-US</dc:language>
  <cp:lastModifiedBy>Пользователь</cp:lastModifiedBy>
  <cp:lastPrinted>2024-11-14T14:11:00Z</cp:lastPrinted>
  <dcterms:modified xsi:type="dcterms:W3CDTF">2024-11-14T11:11:00Z</dcterms:modified>
  <cp:revision>60</cp:revision>
  <dc:subject/>
  <dc:title/>
</cp:coreProperties>
</file>