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15494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3» декабря 2024 г.                                                                         №4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институтов местного самоуправления Новоклязьм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№38-п от 21.10.2024 года «Совершенствование институтов местного самоуправления Новоклязьми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 655 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 495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8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080 0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601"/>
        <w:gridCol w:w="1518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5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trHeight w:val="304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5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5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5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09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 655 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 495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8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080 0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24-2026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 налогов, оплаты коммунальных услуг, техническое обеспечение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24-2026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559"/>
        <w:gridCol w:w="141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 4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25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24-12-16T14:50:00Z</cp:lastPrinted>
  <dcterms:modified xsi:type="dcterms:W3CDTF">2024-12-16T11:50:00Z</dcterms:modified>
  <cp:revision>110</cp:revision>
  <dc:subject/>
  <dc:title/>
</cp:coreProperties>
</file>