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" w:cs="Arial"/>
          <w:sz w:val="28"/>
          <w:szCs w:val="28"/>
          <w:lang w:val="en-US" w:eastAsia="en-US" w:bidi="ar-SA"/>
        </w:rPr>
      </w:pPr>
      <w:r>
        <w:rPr>
          <w:rFonts w:eastAsia="Arial" w:cs="Arial"/>
          <w:sz w:val="28"/>
          <w:szCs w:val="28"/>
          <w:lang w:val="en-US" w:eastAsia="en-US" w:bidi="ar-SA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5.25pt;width:61.2pt;height:69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8229702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СОВЕТ НОВОКЛЯЗЬМИ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</w:rPr>
      </w:pPr>
      <w:r>
        <w:rPr>
          <w:rFonts w:eastAsia="Times New Roman" w:cs="Times New Roman"/>
          <w:b/>
          <w:sz w:val="36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от _30.07.2024_г. №_17_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несении изменений в Решение № 32 от 22.12.2015 год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Об утверждении оплаты труда лиц, замещающих выборные муниципальные должности в Новоклязьминском сельском поселении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Ивановской области от 18.03.2009 N 2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Новоклязьминского  сельского поселения, Совет Новоклязьминского сельского поселения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. Приложении № 1, к оплате труда лиц, замещающих выборные муниципальные должности в Новоклязьминском сельском поселении, утвержденное Решением Совета Новоклязьминского сельского поселения №32 от 22.12.2015 года «Об утверждении оплаты труда лиц, замещающих выборные муниципальные должности в Новоклязьминском сельском поселении», изложить в новой редакции (прилагается)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подписания и распространяется на правоотношения, возникшие с 01.07.2024 года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3.  Обнародовать настоящее решение путем размещения:</w:t>
      </w:r>
    </w:p>
    <w:p>
      <w:pPr>
        <w:pStyle w:val="Normal"/>
        <w:ind w:firstLine="539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Глава  Новоклязьминского                       Заместитель председателя Совета 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spacing w:val="-3"/>
          <w:sz w:val="28"/>
          <w:szCs w:val="28"/>
        </w:rPr>
        <w:t xml:space="preserve">сельского поселения                                     Новоклязьминского                         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before="5" w:after="0"/>
        <w:rPr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                                  </w:t>
      </w:r>
      <w:r>
        <w:rPr>
          <w:b/>
          <w:bCs/>
          <w:spacing w:val="-3"/>
          <w:sz w:val="28"/>
          <w:szCs w:val="28"/>
        </w:rPr>
        <w:t>Н.В.Ершова                                              Т.В.Секерина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Ы</w:t>
      </w:r>
    </w:p>
    <w:p>
      <w:pPr>
        <w:pStyle w:val="ConsPlusNormal"/>
        <w:jc w:val="center"/>
        <w:rPr/>
      </w:pPr>
      <w:r>
        <w:rPr/>
        <w:t>ДОЛЖНОСТНЫХ ОКЛАДОВ</w:t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0"/>
        <w:gridCol w:w="3094"/>
      </w:tblGrid>
      <w:tr>
        <w:trPr>
          <w:trHeight w:val="241" w:hRule="atLeast"/>
        </w:trPr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Муниципальные должности       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жностной оклад, руб. </w:t>
            </w:r>
          </w:p>
        </w:tc>
      </w:tr>
      <w:tr>
        <w:trPr>
          <w:trHeight w:val="241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Новоклязьминского сельского поселения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 156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1EE77D5940913C634836E58D5A2BEFD46A8F7ED647024E9ABCCCA3D15A7762AE4B2F3B5FFE9735a3Q5H" TargetMode="External"/><Relationship Id="rId5" Type="http://schemas.openxmlformats.org/officeDocument/2006/relationships/hyperlink" Target="consultantplus://offline/ref=BC1EE77D5940913C634836F38E3677E0D169D372D3430811C1E397FE86537D35E90476791BF390303475DCaCQ8H" TargetMode="External"/><Relationship Id="rId6" Type="http://schemas.openxmlformats.org/officeDocument/2006/relationships/hyperlink" Target="consultantplus://offline/ref=BC1EE77D5940913C634836F38E3677E0D169D372D641081EC2E397FE86537D35E90476791BF390303675DDaCQ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9:00Z</dcterms:created>
  <dc:creator>детсад</dc:creator>
  <dc:description/>
  <cp:keywords/>
  <dc:language>en-US</dc:language>
  <cp:lastModifiedBy>Пользователь</cp:lastModifiedBy>
  <cp:lastPrinted>2024-07-25T14:48:00Z</cp:lastPrinted>
  <dcterms:modified xsi:type="dcterms:W3CDTF">2024-07-25T11:48:00Z</dcterms:modified>
  <cp:revision>20</cp:revision>
  <dc:subject/>
  <dc:title/>
</cp:coreProperties>
</file>