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6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1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СКАЯ ОБЛАСТЬ</w:t>
      </w:r>
    </w:p>
    <w:p>
      <w:pPr>
        <w:pStyle w:val="Style11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НОВОКЛЯЗЬМИНСКОГО СЕЛЬСКОГО ПОСЕЛЕНИЯ</w:t>
      </w:r>
    </w:p>
    <w:p>
      <w:pPr>
        <w:pStyle w:val="Style11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Heading4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lineRule="atLeast" w:line="200"/>
        <w:rPr>
          <w:sz w:val="40"/>
          <w:szCs w:val="40"/>
        </w:rPr>
      </w:pPr>
      <w:r>
        <w:rPr>
          <w:sz w:val="40"/>
          <w:szCs w:val="40"/>
        </w:rPr>
        <w:t xml:space="preserve">Р Е Ш Е Н И Е 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u w:val="single"/>
        </w:rPr>
        <w:t>от_30.07.2024 года  № 18_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</w:rPr>
      </w:pPr>
      <w:r>
        <w:rPr>
          <w:rFonts w:eastAsia="Arial Unicode MS" w:cs="Calibri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№14 от 30.01.2015 года «Об утверждении Положения «О системе оплаты труда муниципальных служащих Новоклязьмин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удо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"О муниципальной службе в Ивановской области" от 23.06.2008 N 72-ОЗ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клязьминского сельского поселения Южского муниципального района, Совет Новоклязьминского сельского поселения Ю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Приложение №1 и приложение №2 к положению </w:t>
      </w:r>
      <w:r>
        <w:rPr>
          <w:rFonts w:cs="Times New Roman" w:ascii="Times New Roman" w:hAnsi="Times New Roman"/>
          <w:bCs/>
          <w:sz w:val="28"/>
          <w:szCs w:val="28"/>
        </w:rPr>
        <w:t>о системе оплаты труда муниципальных служащих Новоклязьминского сельского поселения, утвержденного Решением Совета Новоклязьминского сельского поселения №14 от 30.01.2015 года «Об утверждении Положения «О системе оплаты труда муниципальных служащих Новоклязьминского сельского поселения»,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01.07.202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бнародовать настоящее решение путем размещ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spacing w:lineRule="auto" w:line="276"/>
        <w:ind w:left="1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 Новоклязьминского                        Заместитель председателя Совета 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ельского поселения                                      Новоклязьминского               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.В.Ершова                                             Т.В.Секер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19"/>
      <w:bookmarkEnd w:id="0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«</w:t>
      </w:r>
      <w:r>
        <w:rPr>
          <w:rFonts w:cs="Times New Roman" w:ascii="Times New Roman" w:hAnsi="Times New Roman"/>
          <w:bCs/>
        </w:rPr>
        <w:t xml:space="preserve">О систе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латы труда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ащих Новоклязь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Par125"/>
      <w:bookmarkStart w:id="2" w:name="Par12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КЛАДОВ И ЕЖЕМЕСЯЧНОГО ДЕНЕЖНОГО ПООЩ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НОВОКЛЯЗЬ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963"/>
      </w:tblGrid>
      <w:tr>
        <w:trPr>
          <w:trHeight w:val="766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ые должности муниципальной служб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должностного оклада, руб.</w:t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329,00</w:t>
            </w:r>
          </w:p>
        </w:tc>
      </w:tr>
      <w:tr>
        <w:trPr>
          <w:trHeight w:val="25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66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213"/>
      <w:bookmarkStart w:id="4" w:name="Par21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«</w:t>
      </w:r>
      <w:r>
        <w:rPr>
          <w:rFonts w:cs="Times New Roman" w:ascii="Times New Roman" w:hAnsi="Times New Roman"/>
          <w:bCs/>
        </w:rPr>
        <w:t xml:space="preserve">О систе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латы труда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ужащих Новоклязьм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ЛАССНЫЙ ЧИН МУНИЦИПАЛЬНЫХ СЛУЖАЩИ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3259"/>
      </w:tblGrid>
      <w:tr>
        <w:trPr>
          <w:trHeight w:val="48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      </w:t>
              <w:br/>
              <w:t xml:space="preserve">за классный чин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Новоклязьминского сельского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       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97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56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92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Новоклязьминского сельского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       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48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8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5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Новоклязьминского сельского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       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3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8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2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Новоклязьминского сельского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       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8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7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7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лязьминского сельского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        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3</w:t>
            </w:r>
          </w:p>
        </w:tc>
      </w:tr>
      <w:tr>
        <w:trPr>
          <w:trHeight w:val="240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</w:tr>
      <w:tr>
        <w:trPr>
          <w:trHeight w:val="151" w:hRule="atLeast"/>
          <w:cantSplit w:val="true"/>
        </w:trPr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Arial Unicode MS" w:cs="Calibri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eastAsia="Arial Unicode MS" w:cs="Calibri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Times New Roman" w:hAnsi="Times New Roman" w:eastAsia="Arial Unicode MS" w:cs="Calibri"/>
      <w:b/>
      <w:bCs/>
      <w:sz w:val="48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Calibri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Calibri"/>
      <w:b/>
      <w:bCs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Calibri"/>
      <w:b/>
      <w:bCs/>
      <w:sz w:val="4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A2F96CBBD06AA9BB16762BBFC7DFCBADE88E1F58368D84344FDCDCH3K" TargetMode="External"/><Relationship Id="rId4" Type="http://schemas.openxmlformats.org/officeDocument/2006/relationships/hyperlink" Target="consultantplus://offline/ref=5AA2F96CBBD06AA9BB16762BBFC7DFCBAEE68F185062DA86651AD2C68C8634794B5D4E7A0FE17F6ADFHBK" TargetMode="External"/><Relationship Id="rId5" Type="http://schemas.openxmlformats.org/officeDocument/2006/relationships/hyperlink" Target="consultantplus://offline/ref=5AA2F96CBBD06AA9BB166826A9AB83C4ABEBD7175462D9D03F45899BDB8F3E2ED0HCK" TargetMode="External"/><Relationship Id="rId6" Type="http://schemas.openxmlformats.org/officeDocument/2006/relationships/hyperlink" Target="consultantplus://offline/ref=5AA2F96CBBD06AA9BB166826A9AB83C4ABEBD7175565D0D63D45899BDB8F3E2E0C1217384BEC786FFBCD71DDH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7:00Z</dcterms:created>
  <dc:creator>1</dc:creator>
  <dc:description/>
  <cp:keywords/>
  <dc:language>en-US</dc:language>
  <cp:lastModifiedBy>Пользователь</cp:lastModifiedBy>
  <cp:lastPrinted>2021-11-02T12:30:00Z</cp:lastPrinted>
  <dcterms:modified xsi:type="dcterms:W3CDTF">2024-07-25T12:40:00Z</dcterms:modified>
  <cp:revision>44</cp:revision>
  <dc:subject/>
  <dc:title/>
</cp:coreProperties>
</file>