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05.2024_года  №7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 за 2023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Новоклязь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от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     об    исполнении бюджета Новоклязьминского сельского      поселения     за    2023  год   по    доходам    в    сумме  6 252 621,74  руб. и по расходам в сумме 6 045 614,66 руб. с превышением доходов над расходами в сумме 207 007,08 руб., согласно приложениям № 1-4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4-05-24T12:43:00Z</cp:lastPrinted>
  <dcterms:modified xsi:type="dcterms:W3CDTF">2024-05-24T09:43:00Z</dcterms:modified>
  <cp:revision>38</cp:revision>
  <dc:subject/>
  <dc:title/>
</cp:coreProperties>
</file>