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737235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>РОССИЙСКАЯ ФЕДЕРАЦ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576" w:hanging="576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>Ивановская область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Совет Новоклязьминского сельского поселения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Юж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40"/>
          <w:szCs w:val="40"/>
        </w:rPr>
      </w:pPr>
      <w:r>
        <w:rPr>
          <w:rFonts w:cs="Times New Roman" w:ascii="Times New Roman" w:hAnsi="Times New Roman"/>
          <w:spacing w:val="4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4.05.2024_ года  №__9__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по использовании резервного фонда администрации Новоклязьминского сельского поселения за 2023 год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Руководствуясь Бюджетным кодексом Российской Федерации, Уставом Новоклязьминского сельского поселения, Положением о бюджетном процессе Новоклязьминского сельского поселения, утвержденным решением Совета Новоклязьминского сельского  поселения от </w:t>
      </w:r>
      <w:r>
        <w:rPr>
          <w:rFonts w:eastAsia="Arial Unicode MS"/>
          <w:bCs/>
          <w:sz w:val="28"/>
          <w:szCs w:val="28"/>
        </w:rPr>
        <w:t xml:space="preserve">15.04.2021 </w:t>
      </w:r>
      <w:r>
        <w:rPr>
          <w:bCs/>
          <w:sz w:val="28"/>
          <w:szCs w:val="28"/>
        </w:rPr>
        <w:t>года № 10</w:t>
      </w:r>
      <w:r>
        <w:rPr>
          <w:sz w:val="28"/>
          <w:szCs w:val="28"/>
        </w:rPr>
        <w:t xml:space="preserve">, Совет  Новоклязьминского сель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по использованию резервного фонда администрации Новоклязьминского сельского поселения за 2023 год , согласно приложению № 1.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 путем размещ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читальном зале Новоклязьминского отдела МУК Южской МЦБ,                                    по адресу : с. Новоклязьминское, ул. Старая, д.2.1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17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Новоклязьминского сельского поселения в сети «Интернет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клязьминского                 Председатель Совета           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Новоклязьминского сельского         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5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5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Н.В.Ершова                                                   Н.М.Мустафаев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88" w:right="130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35:00Z</dcterms:created>
  <dc:creator>Татьяна Жирякова</dc:creator>
  <dc:description/>
  <cp:keywords/>
  <dc:language>en-US</dc:language>
  <cp:lastModifiedBy>Пользователь</cp:lastModifiedBy>
  <cp:lastPrinted>2024-05-24T12:47:00Z</cp:lastPrinted>
  <dcterms:modified xsi:type="dcterms:W3CDTF">2024-05-24T09:47:00Z</dcterms:modified>
  <cp:revision>29</cp:revision>
  <dc:subject/>
  <dc:title/>
</cp:coreProperties>
</file>