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24.12.2024_года_№_3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5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 xml:space="preserve">              </w:t>
      </w:r>
      <w:r>
        <w:rPr>
          <w:rFonts w:cs="Times New Roman" w:ascii="Times New Roman" w:hAnsi="Times New Roman"/>
          <w:i/>
          <w:color w:val="1F497D"/>
        </w:rPr>
        <w:t>(в редакции Решения Совета Новоклязьминского сельского поселения  от 04.02.2025 г.№3 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26.03.2025 г. № 7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color w:val="1F497D"/>
          <w:sz w:val="28"/>
          <w:szCs w:val="28"/>
        </w:rPr>
      </w:pPr>
      <w:r>
        <w:rPr>
          <w:rFonts w:cs="Times New Roman"/>
          <w:bCs/>
          <w:i/>
          <w:color w:val="1F497D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6 626 831,88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7 579 298,05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952 466,17 руб.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881 54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881 54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На 2027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доходов бюджета в сумме 5 178 782,43 руб.,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бщий объем расходов бюджета в сумме 5 178 782,43 руб.,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группам, подгруппам и статьям доходов классификаций  доходов бюджетов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785 770,9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 201 327,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7 год в сумме </w:t>
      </w:r>
      <w:r>
        <w:rPr>
          <w:bCs/>
          <w:color w:val="000000"/>
          <w:sz w:val="28"/>
          <w:szCs w:val="28"/>
        </w:rPr>
        <w:t xml:space="preserve"> 3 498 567,62 </w:t>
      </w:r>
      <w:r>
        <w:rPr>
          <w:color w:val="000000"/>
          <w:sz w:val="28"/>
          <w:szCs w:val="28"/>
        </w:rPr>
        <w:t>руб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430 460,9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269 614,8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1 269 614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10 803,1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7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6 156,3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7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6 год в сумме 29 2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25 900,00 руб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2025 год в сумме 59 542,00 руб.;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9 542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7 год в сумме 59 542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 xml:space="preserve">       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5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5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5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6. Установить, что в 2025 году не осуществляется казначейское сопровождение:</w:t>
        <w:br/>
        <w:t xml:space="preserve">         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5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5 год и на плановый период 2026 и 2027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7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8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6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7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5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6 и 2027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24.12.2024_года №_33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5 год и на плановый период 2026 и 2027 год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685"/>
        <w:gridCol w:w="1701"/>
      </w:tblGrid>
      <w:tr>
        <w:trPr>
          <w:trHeight w:val="71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61"/>
        <w:gridCol w:w="1700"/>
        <w:gridCol w:w="1418"/>
        <w:gridCol w:w="1276"/>
      </w:tblGrid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5 год и на плановый 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4.12.2024 года № _33____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бюджета Новоклязьминского сельского поселения по группам, подгруппам и статьям доходов классификации  доходов бюджетов на 2025 год и на плановый период 2026 и 2027 годов </w:t>
            </w:r>
          </w:p>
        </w:tc>
      </w:tr>
      <w:tr>
        <w:trPr>
          <w:trHeight w:val="8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6 2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70 9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8 182,43</w:t>
            </w:r>
          </w:p>
        </w:tc>
      </w:tr>
      <w:tr>
        <w:trPr>
          <w:trHeight w:val="8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6 2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70 9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8 182,43</w:t>
            </w:r>
          </w:p>
        </w:tc>
      </w:tr>
      <w:tr>
        <w:trPr>
          <w:trHeight w:val="8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20 8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21 5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2 527,62</w:t>
            </w:r>
          </w:p>
        </w:tc>
      </w:tr>
      <w:tr>
        <w:trPr>
          <w:trHeight w:val="8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40,00</w:t>
            </w:r>
          </w:p>
        </w:tc>
      </w:tr>
      <w:tr>
        <w:trPr>
          <w:trHeight w:val="40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30 460,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9 614,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9 614,81</w:t>
            </w:r>
          </w:p>
        </w:tc>
      </w:tr>
      <w:tr>
        <w:trPr>
          <w:trHeight w:val="720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26 83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81 54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782,43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42"/>
        <w:gridCol w:w="1702"/>
        <w:gridCol w:w="1701"/>
      </w:tblGrid>
      <w:tr>
        <w:trPr>
          <w:trHeight w:val="52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в бюджет Новоклязьминского сельского поселения в 2025 году и в плановом периоде 2026 и 2027 годов</w:t>
            </w:r>
          </w:p>
        </w:tc>
      </w:tr>
      <w:tr>
        <w:trPr>
          <w:trHeight w:val="345" w:hRule="atLeast"/>
        </w:trPr>
        <w:tc>
          <w:tcPr>
            <w:tcW w:w="69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85 77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01 3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98 567,62</w:t>
            </w:r>
          </w:p>
        </w:tc>
      </w:tr>
      <w:tr>
        <w:trPr>
          <w:trHeight w:val="5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0 88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21 5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 527,62</w:t>
            </w:r>
          </w:p>
        </w:tc>
      </w:tr>
      <w:tr>
        <w:trPr>
          <w:trHeight w:val="7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79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31 300,00</w:t>
            </w:r>
          </w:p>
        </w:tc>
      </w:tr>
      <w:tr>
        <w:trPr>
          <w:trHeight w:val="11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  бюджетам    сельских    поселений     на частичную компенсацию дополнительных расходов   на     повышение     оплаты     труда    работников    бюджетной    сферы и иные цели/ 000 2 02 1500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0 980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 2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 227,62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11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   местного    самоуправления   поселений, муниципальных    и    городских округов/ 000 2 02 35118 10 0000 15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жбюджетные трансферты, поступающие из бюджета Юж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12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0 460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9 61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69 614,81</w:t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16 231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70 94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68 182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03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840"/>
        <w:gridCol w:w="1880"/>
        <w:gridCol w:w="1960"/>
      </w:tblGrid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_24.12.2024__ года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__33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3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Новоклязьминского сельского поселения на 2025 год и на плановый период 2026 и 2027 годов</w:t>
            </w:r>
          </w:p>
        </w:tc>
      </w:tr>
      <w:tr>
        <w:trPr>
          <w:trHeight w:val="322" w:hRule="atLeast"/>
        </w:trPr>
        <w:tc>
          <w:tcPr>
            <w:tcW w:w="103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 466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2 466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средств бюджетов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 626 831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78 782,43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остатков средств бюджетов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81 54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8 782,43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192"/>
        <w:gridCol w:w="940"/>
        <w:gridCol w:w="2120"/>
      </w:tblGrid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025 год и на плановый 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_24.12.2024_ года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_33____</w:t>
            </w:r>
          </w:p>
        </w:tc>
      </w:tr>
      <w:tr>
        <w:trPr>
          <w:trHeight w:val="28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11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7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9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5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9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00,00</w:t>
            </w:r>
          </w:p>
        </w:tc>
      </w:tr>
      <w:tr>
        <w:trPr>
          <w:trHeight w:val="11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5 000,00</w:t>
            </w:r>
          </w:p>
        </w:tc>
      </w:tr>
      <w:tr>
        <w:trPr>
          <w:trHeight w:val="12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5 000,00</w:t>
            </w:r>
          </w:p>
        </w:tc>
      </w:tr>
      <w:tr>
        <w:trPr>
          <w:trHeight w:val="12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215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72 000,00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64 198,05</w:t>
            </w:r>
          </w:p>
        </w:tc>
      </w:tr>
      <w:tr>
        <w:trPr>
          <w:trHeight w:val="1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64 198,05</w:t>
            </w:r>
          </w:p>
        </w:tc>
      </w:tr>
      <w:tr>
        <w:trPr>
          <w:trHeight w:val="152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2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6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9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2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11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2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4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30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</w:t>
              <w:br/>
              <w:t>ремонта автомобильных дорог местного значения в границах населенных пунктов поселения и обеспечение безопасности дорожного</w:t>
              <w:br/>
              <w:t>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4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10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52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 000,00</w:t>
            </w:r>
          </w:p>
        </w:tc>
      </w:tr>
      <w:tr>
        <w:trPr>
          <w:trHeight w:val="20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294,14</w:t>
            </w:r>
          </w:p>
        </w:tc>
      </w:tr>
      <w:tr>
        <w:trPr>
          <w:trHeight w:val="525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29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5"/>
        <w:gridCol w:w="5380"/>
      </w:tblGrid>
      <w:tr>
        <w:trPr>
          <w:trHeight w:val="360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447040</wp:posOffset>
                </wp:positionV>
                <wp:extent cx="66395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01"/>
                              <w:gridCol w:w="850"/>
                              <w:gridCol w:w="1559"/>
                              <w:gridCol w:w="486"/>
                              <w:gridCol w:w="347"/>
                              <w:gridCol w:w="302"/>
                              <w:gridCol w:w="402"/>
                              <w:gridCol w:w="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Новоклязьминског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бюджете Новоклязьминског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2025 год и на плановый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 2026 и 2027 годов"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т _24.12.2024_ года  №_33__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57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ind w:right="-2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лановый период 2026 и 2027 год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рас-ход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                      <w:br/>
                                    <w:t>Новоклязь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"Развитие муниципальной службы в  Новоклязьминского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Обеспечение деятельности органов местного самоуправления Новоклязь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 30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7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4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50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деятельности  администрации Новоклязьминского сельского поселения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 1 01 0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"Энергосбережение и повышение энергетической эффективности в Новоклязьминском сельском поселении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ое мероприятие "Повышение энергетической эффективности на территории Новоклязьмин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уги по содержанию уличного освещ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2 1 01 2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Новоклязьминского сельского поселения  "Пожарная безопасность на территории Новоклязьминского</w:t>
                                    <w:br/>
                                    <w:t xml:space="preserve">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"Защита населения от чрезвычайных ситуаций и стихийных бедстви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3 1 01 2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ниципальная программа Новоклязьминского </w:t>
                                    <w:br/>
                                    <w:t xml:space="preserve">сельского поселения "Развитие культуры на территории  Новоклязьминского </w:t>
                                    <w:br/>
                                    <w:t>сельского поселения 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"Развитие  культурно-досуговых  мероприятий и любительских объединений  в Новоклязьминском сельском поселени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58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 5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77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27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е обеспечение деятельности  структурных подразделений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4 1 01 0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программные направления деятельност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47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39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47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639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 13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 1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обеспечению дорожной деятельности и</w:t>
                                    <w:br/>
                      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9Д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4 007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4 0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 473,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 4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10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 54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 5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ный фонд администрации Новоклязьминского сельского поселения 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 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20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 582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 52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4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первичного воинского учета органами местного самоуправления поселений и городских окру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9 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6 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9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 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 770 739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 992 62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 803,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186 15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с условно утвержденными буд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 881 542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5 178 782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9pt;mso-wrap-distance-right:9pt;mso-wrap-distance-top:0pt;mso-wrap-distance-bottom:0pt;margin-top:-35.2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01"/>
                        <w:gridCol w:w="850"/>
                        <w:gridCol w:w="1559"/>
                        <w:gridCol w:w="486"/>
                        <w:gridCol w:w="347"/>
                        <w:gridCol w:w="302"/>
                        <w:gridCol w:w="402"/>
                        <w:gridCol w:w="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овоклязьминского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жского муниципального район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О бюджете Новоклязьминского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2025 год и на плановый 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иод 2026 и 2027 годов"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т _24.12.2024_ года  №_33__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003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57" w:leader="none"/>
                              </w:tabs>
                              <w:suppressAutoHyphens w:val="false"/>
                              <w:spacing w:lineRule="auto" w:line="240" w:before="0" w:after="0"/>
                              <w:ind w:right="-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лановый период 2026 и 2027 годо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рас-ходов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                <w:br/>
                              <w:t>Новоклязьминского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"Развитие муниципальной службы в  Новоклязьминского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Обеспечение деятельности органов местного самоуправления Новоклязьминского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2 30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730 000,00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4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4 000,00</w:t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50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20 000,0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спечение деятельности  администрации Новоклязьминского сельского поселения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 1 01 0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"Энергосбережение и повышение энергетической эффективности в Новоклязьминском сельском поселении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сновное мероприятие "Повышение энергетической эффективности на территории Новоклязьминского сельского поселения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уги по содержанию уличного освещ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2 1 01 2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Новоклязьминского сельского поселения  "Пожарная безопасность на территории Новоклязьминского</w:t>
                              <w:br/>
                              <w:t xml:space="preserve"> сельского поселения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рограмма "Защита населения от чрезвычайных ситуаций и стихийных бедстви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3 1 01 20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ая программа Новоклязьминского </w:t>
                              <w:br/>
                              <w:t xml:space="preserve">сельского поселения "Развитие культуры на территории  Новоклязьминского </w:t>
                              <w:br/>
                              <w:t>сельского поселения 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рограмма "Развитие  культурно-досуговых  мероприятий и любительских объединений  в Новоклязьминском сельском поселении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58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 523 000,00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77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277 000,00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3 000,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е обеспечение деятельности  структурных подразделений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4 1 01 0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епрограммные направления деятельности органов местного самоуправ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47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39 626,05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47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639 626,05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10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3 134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3 134,00</w:t>
                            </w:r>
                          </w:p>
                        </w:tc>
                      </w:tr>
                      <w:tr>
                        <w:trPr>
                          <w:trHeight w:val="3753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обеспечению дорожной деятельности и</w:t>
                              <w:br/>
                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9Д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64 007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064 007,00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10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 473,8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 473,81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10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 542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 542,0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ервный фонд администрации Новоклязьминского сельского поселения   (Иные бюджетные ассигнова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 2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 90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200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 582,4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529,24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 9 00 4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уществление первичного воинского учета органами местного самоуправления поселений и городских округ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9 8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6 040,00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 9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 000,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сего: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 770 739,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 992 626,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10 803,1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186 156,3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Расходы с условно утвержденными будут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 881 542,4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5 178 782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00"/>
        <w:gridCol w:w="1302"/>
        <w:gridCol w:w="1200"/>
        <w:gridCol w:w="1300"/>
        <w:gridCol w:w="1587"/>
      </w:tblGrid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_24.12.2024_ года    №__33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 на 2025 год</w:t>
            </w:r>
          </w:p>
        </w:tc>
      </w:tr>
      <w:tr>
        <w:trPr>
          <w:trHeight w:val="360" w:hRule="atLeast"/>
        </w:trPr>
        <w:tc>
          <w:tcPr>
            <w:tcW w:w="10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9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294,14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000,0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00,00</w:t>
            </w:r>
          </w:p>
        </w:tc>
      </w:tr>
      <w:tr>
        <w:trPr>
          <w:trHeight w:val="3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98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2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584"/>
        <w:gridCol w:w="714"/>
        <w:gridCol w:w="1113"/>
        <w:gridCol w:w="707"/>
        <w:gridCol w:w="1554"/>
        <w:gridCol w:w="1565"/>
      </w:tblGrid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24.12.2024_ г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_33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</w:t>
              <w:br/>
              <w:t>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2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9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</w:t>
              <w:br/>
              <w:t>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4</w:t>
            </w:r>
          </w:p>
        </w:tc>
      </w:tr>
      <w:tr>
        <w:trPr>
          <w:trHeight w:val="2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 0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2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24"/>
        <w:gridCol w:w="696"/>
        <w:gridCol w:w="850"/>
        <w:gridCol w:w="1701"/>
        <w:gridCol w:w="239"/>
        <w:gridCol w:w="1320"/>
        <w:gridCol w:w="284"/>
        <w:gridCol w:w="743"/>
        <w:gridCol w:w="1017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4.12.2024_ года   №_33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</w:t>
              <w:br/>
              <w:t>по разделам и подразделам классификации расходов бюджетов на 2025 год</w:t>
              <w:br/>
              <w:t xml:space="preserve"> и на плановый период 2026 и 2027 годо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 год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67 3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5 4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66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096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9 29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9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 4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34 0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395 60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55 607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 57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47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2 473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2 473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6 и 2027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24.12.2024_ года   №__33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Новоклязьмин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>
          <w:trHeight w:val="3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 (предельные сроки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а средств на едином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гашение долговых обязательств (бюджетные кредиты на пополнение остатка средств на счете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реализации инфраструк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гашения долговых обязательств бюджета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в виде обязательств по муниципальным ценным бумагам Новоклязьминского сельского поселения и кредитам, полученным бюджетом Новоклязьмин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кредитных организаций, иностранных банков и международных финансо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, регионального значения и Юж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ые казначей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12-24T09:55:00Z</cp:lastPrinted>
  <dcterms:modified xsi:type="dcterms:W3CDTF">2025-03-24T11:42:00Z</dcterms:modified>
  <cp:revision>231</cp:revision>
  <dc:subject/>
  <dc:title/>
</cp:coreProperties>
</file>