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24.12.2024_года_№_33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Новоклязьминского сельского поселения на 2025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551" w:firstLine="709"/>
        <w:rPr/>
      </w:pPr>
      <w:r>
        <w:rPr>
          <w:rFonts w:cs="Times New Roman" w:ascii="Times New Roman" w:hAnsi="Times New Roman"/>
          <w:i/>
          <w:color w:val="1F497D"/>
        </w:rPr>
        <w:t xml:space="preserve">              </w:t>
      </w:r>
      <w:r>
        <w:rPr>
          <w:rFonts w:cs="Times New Roman" w:ascii="Times New Roman" w:hAnsi="Times New Roman"/>
          <w:i/>
          <w:color w:val="1F497D"/>
        </w:rPr>
        <w:t>(в редакции Решения Совета Новоклязьминского сельского поселения  от 04.02.2025 г.№3 ,</w:t>
      </w:r>
    </w:p>
    <w:p>
      <w:pPr>
        <w:pStyle w:val="Normal"/>
        <w:spacing w:lineRule="auto" w:line="240" w:before="0" w:after="0"/>
        <w:ind w:left="-709" w:right="-2551" w:firstLine="709"/>
        <w:rPr/>
      </w:pPr>
      <w:r>
        <w:rPr>
          <w:rFonts w:cs="Times New Roman" w:ascii="Times New Roman" w:hAnsi="Times New Roman"/>
          <w:i/>
          <w:color w:val="1F497D"/>
        </w:rPr>
        <w:t xml:space="preserve">               </w:t>
      </w:r>
      <w:r>
        <w:rPr>
          <w:rFonts w:cs="Times New Roman" w:ascii="Times New Roman" w:hAnsi="Times New Roman"/>
          <w:i/>
          <w:color w:val="1F497D"/>
        </w:rPr>
        <w:t>в редакции Решения Совета Новоклязьминского сельского поселения  от 26.03.2025 г. № 7,</w:t>
      </w:r>
    </w:p>
    <w:p>
      <w:pPr>
        <w:pStyle w:val="Normal"/>
        <w:spacing w:lineRule="auto" w:line="240" w:before="0" w:after="0"/>
        <w:ind w:left="-709" w:right="-2551" w:firstLine="709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  <w:t xml:space="preserve">               </w:t>
      </w:r>
      <w:r>
        <w:rPr>
          <w:rFonts w:cs="Times New Roman" w:ascii="Times New Roman" w:hAnsi="Times New Roman"/>
          <w:i/>
          <w:color w:val="1F497D"/>
        </w:rPr>
        <w:t>в редакции Решения Совета Новоклязьминского сельского поселения  от 24.06.2025 г. № 11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/>
          <w:i/>
          <w:color w:val="1F497D"/>
          <w:sz w:val="28"/>
          <w:szCs w:val="28"/>
        </w:rPr>
      </w:pPr>
      <w:r>
        <w:rPr>
          <w:rFonts w:cs="Times New Roman"/>
          <w:bCs/>
          <w:i/>
          <w:color w:val="1F497D"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Уставом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овоклязьмин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: 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5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6 626 831,88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7 579 298,05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фицит (профицит) бюджета в сумме 952 466,17 руб.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 2026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5 881 542,43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5 881 542,43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ефицит (профицит) бюджета в сумме 0,00 руб.   </w:t>
      </w:r>
    </w:p>
    <w:p>
      <w:pPr>
        <w:pStyle w:val="Style1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На 2027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5 178 782,43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5 178 782,43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фицит (профицит) бюджета в сумме 0,00 руб.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ормативы распределения доходов установле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рганами местного самоуправления Новоклязьминского сельского поселения  зачисляемых в бюджет Новоклязьминского сельского поселения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Новоклязьминского сельского поселения, зачисляемых в бюджет Новоклязьминского сельского поселения на 2025 год и на плановый период 2026 и 2027 годов, </w:t>
      </w:r>
      <w:r>
        <w:rPr>
          <w:bCs/>
          <w:sz w:val="28"/>
          <w:szCs w:val="28"/>
        </w:rPr>
        <w:t xml:space="preserve">согласно приложению 1 к настоящему Решению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лязьминского сельского посел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доходы бюджета Новоклязьминского сельского поселения по группам, подгруппам и статьям доходов классификаций  доходов бюджетов </w:t>
      </w:r>
      <w:r>
        <w:rPr>
          <w:rFonts w:eastAsia="Arial Unicode MS"/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2 таблицы 1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в пределах общего объема доходов бюджета Новоклязьминского сельского поселения, утвержденного статьей 1 настоящего Решения, объем межбюджетных трансфертов, согласно приложению 2 таблицы 2 к настоящему Решению, получаемых: 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1. из обла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 785 770,95 руб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 201 327,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27 год в сумме </w:t>
      </w:r>
      <w:r>
        <w:rPr>
          <w:bCs/>
          <w:color w:val="000000"/>
          <w:sz w:val="28"/>
          <w:szCs w:val="28"/>
        </w:rPr>
        <w:t xml:space="preserve"> 3 498 567,62 </w:t>
      </w:r>
      <w:r>
        <w:rPr>
          <w:color w:val="000000"/>
          <w:sz w:val="28"/>
          <w:szCs w:val="28"/>
        </w:rPr>
        <w:t>руб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2.2. из бюджета Юж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430 460,93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269 614,81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в сумме 1 269 614,8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Новоклязьминского сельского поселения</w:t>
      </w:r>
    </w:p>
    <w:p>
      <w:pPr>
        <w:pStyle w:val="Style19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Новоклязьминского сельского поселения </w:t>
      </w:r>
      <w:r>
        <w:rPr>
          <w:rFonts w:eastAsia="Arial Unicode MS"/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3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текущем финансовом году остатки средств на счете бюджета, сложившиеся по состоянию на 1 января очередного финансового года, за исключением остатков неиспользованных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бюджета 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клязьминского сельского поселения </w:t>
      </w:r>
      <w:r>
        <w:rPr>
          <w:rFonts w:eastAsia="Arial Unicode MS"/>
          <w:b/>
          <w:sz w:val="28"/>
          <w:szCs w:val="28"/>
        </w:rPr>
        <w:t>на 2025 год и на плановый период 2026 и 2027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6 и 2027 годов согласно приложению 5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 Утвердить в пределах общего объема расходов бюджета Новоклязьминского сельского поселения, утвержденного статьей 1 настоящего Реш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</w:t>
      </w:r>
      <w:r>
        <w:rPr>
          <w:sz w:val="28"/>
          <w:szCs w:val="28"/>
        </w:rPr>
        <w:t>бщий объем условно утвержденн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10 803,19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7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86 156,38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6 год в сумме 0,00 руб.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7 год в сумме 0,00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Новоклязьминского сельского поселения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6 год в сумме 29 2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в сумме 25 900,00 руб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распределение бюджетных ассигнований бюджета Новоклязьмин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Утвердить общий объем межбюджетных трансфертов, предоставляемых из бюджета Новоклязьминского сельского поселения другим бюджетам бюджетной системы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2025 год в сумме 59 542,00 руб.;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9 542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в сумме 59 542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Статья 7. Особенности исполнения бюджета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Новоклязьминского сельского поселени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1. Установить, что остатки средств бюджета Новоклязьмин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Новоклязьмин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  <w:br/>
        <w:t xml:space="preserve">         2. 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предоставляемые из бюджета Новоклязьминского сельского поселения:</w:t>
        <w:br/>
        <w:t xml:space="preserve">        2.1. Расчеты по муниципальным контрактам, заключенным на сумму 50 000 000,00 рублей и более, а так же расчеты по контрактам (договорам), заключаемым в целях исполнения указанных муниципальных контрактов;</w:t>
        <w:br/>
        <w:t xml:space="preserve">       2.2. Расчеты по контрактам (договорам), заключаемым на сумму 50 000 000,00 рублей и более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.1 и статьей 78.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  <w:br/>
        <w:t xml:space="preserve">         2.3. Субсидии юридическим лицам (за исключением субсидий бюджетным и автономным учреждениям) и бюджетные инвестиции юридическим лицам, предоставляемые в соответствии со статьями 79 и 80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 000 000,00 рублей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статьями 79, 80 Бюджетного кодекса Российской Федерации, с исполнителями и соисполнителями контрактов (договоров);</w:t>
        <w:br/>
        <w:t xml:space="preserve">         2.4. Расчеты по концессионным соглашениям и соглашениям о муниципально-частном партнерстве, в целях финансового обеспечения затрат концессионных соглашений о муниципально-частном партнерстве, заключаемым на сумму 50 000 000,00 рублей и более, а также расчеты по концессионным соглашениям и соглашениям о муниципально-частном партнерстве, заключаемым в целях исполнения указанных концессионных соглашений и соглашений о муниципально-частном партнерстве;</w:t>
        <w:br/>
        <w:t xml:space="preserve">           2.5.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2.3 пункта 2 настоящей статьи;</w:t>
        <w:br/>
        <w:t xml:space="preserve">          2.6.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подпункте 2.3 пункта 2 настоящей статьи, а также взносы (вклады), указанные в подпункте 2.5 пункта 2 настоящей статьи.</w:t>
        <w:br/>
        <w:t xml:space="preserve">            3. Установить, что в 2025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одпунктах 2.1 - 2.5 пункта 2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) договорам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  <w:br/>
        <w:t xml:space="preserve">           4. Установить, что в 2025 году при казначейском сопровождении средств перечисление авансовых платежей по контрактам (договорам), указанным в пункте 3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  <w:br/>
        <w:t xml:space="preserve">          5. Установить, что в 2025 году при казначейском сопровождении средств, предоставляемых на основании контрактов (договоров), указанных в подпунктах 2.1 и 2.2 пункта 2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  <w:br/>
        <w:t xml:space="preserve">         6. Установить, что в 2025 году не осуществляется казначейское сопровождение:</w:t>
        <w:br/>
        <w:t xml:space="preserve">         - средств, предоставляемых на основании контрактов (договоров), которые заключаются на сумму 3 000 000,00 рублей и менее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, указанных в подпунктах 2.1 – 2.5 пункта 2 настоящей статьи.</w:t>
        <w:br/>
        <w:t xml:space="preserve">         7. Установить, что в 2025 году при казначейском сопровождении средств, предоставляемых на основании контрактов (договоров), заключенных в рамках исполнения муниципальных контрактов, контрактов (договоров), заключаемых бюджетными и автономными учреждениями, договоров (соглашений), определенных в соответствии с решениями Совета Новоклязьминского сельского поселения о бюджете Новоклязьминского сельского поселения, действовавших до вступления в силу решения Совета Новоклязьминского сельского поселения «О бюджете Новоклязьминского сельского поселения на 2025 год и на плановый период 2026 и 2027 годов», применяются положения пунктов 3-5 настоящей статьи.</w:t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Муниципальные внутренние заимствования Новоклязьмин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1 января 2026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1 января 2027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1 января 2028 года в сумме 0,00 руб., в том числе по муниципальным гарантиям в сумме 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2026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2027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объем расходов на обслуживание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2026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2027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внутренних заимствований Новоклязьминского сельского поселения </w:t>
      </w:r>
      <w:r>
        <w:rPr>
          <w:rFonts w:eastAsia="Arial Unicode MS"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. Обнародование настоящего Реше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народовать настоящее решение путем размещения:</w:t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spacing w:lineRule="auto" w:line="276"/>
        <w:ind w:left="1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клязьминского                            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Новоклязьм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  Н.В.Ершова              ____________  Н.М.Мустаф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Совета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 Ю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на 2025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лановый пери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026 и 2027 годов»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от 24.12.2024_года №_33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ормативы  распределения  доходов,  установленных  органами  местного самоуправления Новоклязьминского сельского поселения, зачисляемых в бюджет Новоклязьминского сельского поселения на 2025 год и на плановый период 2026 и 2027 годов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3685"/>
        <w:gridCol w:w="1701"/>
      </w:tblGrid>
      <w:tr>
        <w:trPr>
          <w:trHeight w:val="71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рма-тивы распре-деления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2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7 01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261"/>
        <w:gridCol w:w="1700"/>
        <w:gridCol w:w="1418"/>
        <w:gridCol w:w="1276"/>
      </w:tblGrid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 Южского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5 год и на плановый 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_24.12.2024 года № _33____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50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ходы бюджета Новоклязьминского сельского поселения по группам, подгруппам и статьям доходов классификации  доходов бюджетов на 2025 год и на плановый период 2026 и 2027 годов </w:t>
            </w:r>
          </w:p>
        </w:tc>
      </w:tr>
      <w:tr>
        <w:trPr>
          <w:trHeight w:val="85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16 2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70 94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68 182,43</w:t>
            </w:r>
          </w:p>
        </w:tc>
      </w:tr>
      <w:tr>
        <w:trPr>
          <w:trHeight w:val="8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16 2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70 94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68 182,43</w:t>
            </w:r>
          </w:p>
        </w:tc>
      </w:tr>
      <w:tr>
        <w:trPr>
          <w:trHeight w:val="8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20 88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21 5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2 527,62</w:t>
            </w:r>
          </w:p>
        </w:tc>
      </w:tr>
      <w:tr>
        <w:trPr>
          <w:trHeight w:val="8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040,00</w:t>
            </w:r>
          </w:p>
        </w:tc>
      </w:tr>
      <w:tr>
        <w:trPr>
          <w:trHeight w:val="405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30 460,9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9 614,8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9 614,81</w:t>
            </w:r>
          </w:p>
        </w:tc>
      </w:tr>
      <w:tr>
        <w:trPr>
          <w:trHeight w:val="72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ДОХОДОВ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26 831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81 542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8 782,43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42"/>
        <w:gridCol w:w="1702"/>
        <w:gridCol w:w="1701"/>
      </w:tblGrid>
      <w:tr>
        <w:trPr>
          <w:trHeight w:val="525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в бюджет Новоклязьминского сельского поселения в 2025 году и в плановом периоде 2026 и 2027 годов</w:t>
            </w:r>
          </w:p>
        </w:tc>
      </w:tr>
      <w:tr>
        <w:trPr>
          <w:trHeight w:val="345" w:hRule="atLeast"/>
        </w:trPr>
        <w:tc>
          <w:tcPr>
            <w:tcW w:w="69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безвозмездных поступлений/КБ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. Межбюджетные трансферты, поступающие из обла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5 770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01 3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98 567,62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20 880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21 5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2 527,62</w:t>
            </w:r>
          </w:p>
        </w:tc>
      </w:tr>
      <w:tr>
        <w:trPr>
          <w:trHeight w:val="7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  бюджетам    сельских    поселений     на выравнивание бюджетной обеспеченности  из бюджета субъекта Российской Федерации /000 2 02 15001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79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4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31 300,00</w:t>
            </w:r>
          </w:p>
        </w:tc>
      </w:tr>
      <w:tr>
        <w:trPr>
          <w:trHeight w:val="11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  бюджетам    сельских    поселений     на частичную компенсацию дополнительных расходов   на     повышение     оплаты     труда    работников    бюджетной    сферы и иные цели/ 000 2 02 1500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0 980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 2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 227,62</w:t>
            </w:r>
          </w:p>
        </w:tc>
      </w:tr>
      <w:tr>
        <w:trPr>
          <w:trHeight w:val="3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вен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 89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 040,00</w:t>
            </w:r>
          </w:p>
        </w:tc>
      </w:tr>
      <w:tr>
        <w:trPr>
          <w:trHeight w:val="11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осуществление первичного воинского учета органами    местного    самоуправления   поселений, муниципальных    и    городских округов/ 000 2 02 35118 10 0000 15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89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40,00</w:t>
            </w:r>
          </w:p>
        </w:tc>
      </w:tr>
      <w:tr>
        <w:trPr>
          <w:trHeight w:val="8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Межбюджетные трансферты, поступающие из бюджета Юж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0 460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9 6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9 614,81</w:t>
            </w:r>
          </w:p>
        </w:tc>
      </w:tr>
      <w:tr>
        <w:trPr>
          <w:trHeight w:val="4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0 460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9 6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9 614,81</w:t>
            </w:r>
          </w:p>
        </w:tc>
      </w:tr>
      <w:tr>
        <w:trPr>
          <w:trHeight w:val="12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/000 2 02 40014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0 460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9 6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9 614,81</w:t>
            </w:r>
          </w:p>
        </w:tc>
      </w:tr>
      <w:tr>
        <w:trPr>
          <w:trHeight w:val="5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16 231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70 942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68 182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03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0"/>
        <w:gridCol w:w="1840"/>
        <w:gridCol w:w="1880"/>
        <w:gridCol w:w="1960"/>
      </w:tblGrid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Совета Новоклязьминского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бюджете Новоклязьминского 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5 год и на плановый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_24.12.2024__ года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__33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3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Новоклязьминского сельского поселения на 2025 год и на плановый период 2026 и 2027 годов</w:t>
            </w:r>
          </w:p>
        </w:tc>
      </w:tr>
      <w:tr>
        <w:trPr>
          <w:trHeight w:val="322" w:hRule="atLeast"/>
        </w:trPr>
        <w:tc>
          <w:tcPr>
            <w:tcW w:w="103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2 466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 01 05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ов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2 466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остатков средств бюджетов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626 831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78 782,43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средств бюджетов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626 831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78 782,43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626 831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78 782,43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626 831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78 782,43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 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626 831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78 782,43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остатков средств бюджетов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782,43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средств бюджетов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782,43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782,43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782,43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 01 05 02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782,43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192"/>
        <w:gridCol w:w="940"/>
        <w:gridCol w:w="2120"/>
      </w:tblGrid>
      <w:tr>
        <w:trPr>
          <w:trHeight w:val="36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2025 год и на плановый 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_24.12.2024_ года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_33____</w:t>
            </w:r>
          </w:p>
        </w:tc>
      </w:tr>
      <w:tr>
        <w:trPr>
          <w:trHeight w:val="28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97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5 год</w:t>
            </w:r>
          </w:p>
        </w:tc>
      </w:tr>
      <w:tr>
        <w:trPr>
          <w:trHeight w:val="112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-ход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<w:br/>
              <w:t>Новоклязьминского сельского поселения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2 000,00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Развитие муниципальной службы в 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2 000,00</w:t>
            </w:r>
          </w:p>
        </w:tc>
      </w:tr>
      <w:tr>
        <w:trPr>
          <w:trHeight w:val="11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 Новоклязьминского сельского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432 000,00</w:t>
            </w:r>
          </w:p>
        </w:tc>
      </w:tr>
      <w:tr>
        <w:trPr>
          <w:trHeight w:val="23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</w:tr>
      <w:tr>
        <w:trPr>
          <w:trHeight w:val="21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15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11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1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Энергосбережение и повышение энергетической эффективности в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2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"Повышение энергетической эффективности на территории Новоклязьминского сельского поселения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3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7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овоклязьминского сельского поселения  "Пожарная безопасность на территории Новоклязьминского  сельского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9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Защита населения от чрезвычайных ситуаций и стихийных бедств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15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защите населения и территории Новоклязьминского сельского поселения от чрезвычайных ситуаций и стихийных бедств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19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8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100,00</w:t>
            </w:r>
          </w:p>
        </w:tc>
      </w:tr>
      <w:tr>
        <w:trPr>
          <w:trHeight w:val="11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Развитие культуры на территории  Новоклязьминского </w:t>
              <w:br/>
              <w:t>сельского поселения 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07 000,00</w:t>
            </w:r>
          </w:p>
        </w:tc>
      </w:tr>
      <w:tr>
        <w:trPr>
          <w:trHeight w:val="12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 культурно-досуговых  мероприятий и любительских объединений  в Новоклязьминском сельском поселени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07 000,00</w:t>
            </w:r>
          </w:p>
        </w:tc>
      </w:tr>
      <w:tr>
        <w:trPr>
          <w:trHeight w:val="12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107 000,00</w:t>
            </w:r>
          </w:p>
        </w:tc>
      </w:tr>
      <w:tr>
        <w:trPr>
          <w:trHeight w:val="23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72 000,00</w:t>
            </w:r>
          </w:p>
        </w:tc>
      </w:tr>
      <w:tr>
        <w:trPr>
          <w:trHeight w:val="16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 000,00</w:t>
            </w:r>
          </w:p>
        </w:tc>
      </w:tr>
      <w:tr>
        <w:trPr>
          <w:trHeight w:val="8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272 198,05</w:t>
            </w:r>
          </w:p>
        </w:tc>
      </w:tr>
      <w:tr>
        <w:trPr>
          <w:trHeight w:val="11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9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272 198,05</w:t>
            </w:r>
          </w:p>
        </w:tc>
      </w:tr>
      <w:tr>
        <w:trPr>
          <w:trHeight w:val="152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 444,66</w:t>
            </w:r>
          </w:p>
        </w:tc>
      </w:tr>
      <w:tr>
        <w:trPr>
          <w:trHeight w:val="23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36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26</w:t>
            </w:r>
          </w:p>
        </w:tc>
      </w:tr>
      <w:tr>
        <w:trPr>
          <w:trHeight w:val="196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29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3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11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2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4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</w:tr>
      <w:tr>
        <w:trPr>
          <w:trHeight w:val="30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</w:t>
              <w:br/>
              <w:t>ремонта автомобильных дорог местного значения в границах населенных пунктов поселения и обеспечение безопасности дорожного</w:t>
              <w:br/>
              <w:t>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</w:tr>
      <w:tr>
        <w:trPr>
          <w:trHeight w:val="140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2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16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42,00</w:t>
            </w:r>
          </w:p>
        </w:tc>
      </w:tr>
      <w:tr>
        <w:trPr>
          <w:trHeight w:val="81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10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0,98</w:t>
            </w:r>
          </w:p>
        </w:tc>
      </w:tr>
      <w:tr>
        <w:trPr>
          <w:trHeight w:val="8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152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 000,00</w:t>
            </w:r>
          </w:p>
        </w:tc>
      </w:tr>
      <w:tr>
        <w:trPr>
          <w:trHeight w:val="201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890,00</w:t>
            </w:r>
          </w:p>
        </w:tc>
      </w:tr>
      <w:tr>
        <w:trPr>
          <w:trHeight w:val="108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8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 проведению выборов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90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 294,14</w:t>
            </w:r>
          </w:p>
        </w:tc>
      </w:tr>
      <w:tr>
        <w:trPr>
          <w:trHeight w:val="525" w:hRule="atLeast"/>
        </w:trPr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290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5"/>
        <w:gridCol w:w="5380"/>
      </w:tblGrid>
      <w:tr>
        <w:trPr>
          <w:trHeight w:val="360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-447040</wp:posOffset>
                </wp:positionV>
                <wp:extent cx="66395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701"/>
                              <w:gridCol w:w="850"/>
                              <w:gridCol w:w="1559"/>
                              <w:gridCol w:w="486"/>
                              <w:gridCol w:w="347"/>
                              <w:gridCol w:w="302"/>
                              <w:gridCol w:w="402"/>
                              <w:gridCol w:w="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овоклязьминског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бюджете Новоклязьминског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2025 год и на плановый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иод 2026 и 2027 годов"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от _24.12.2024_ года  №_33__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003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57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righ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лановый период 2026 и 2027 год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рас-ход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                      <w:br/>
                                    <w:t>Новоклязьми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30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7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рограмма "Развитие муниципальной службы в  Новоклязьминского сельском поселении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30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7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"Обеспечение деятельности органов местного самоуправления Новоклязьми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 30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 7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1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4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1 0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50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1 0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6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деятельности  администрации Новоклязьминского сельского поселения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1 0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рограмма "Энергосбережение и повышение энергетической эффективности в Новоклязьминском сельском поселении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новное мероприятие "Повышение энергетической эффективности на территории Новоклязьмин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уги по содержанию уличного освещения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2 1 01 2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Новоклязьминского сельского поселения  "Пожарная безопасность на территории Новоклязьминского</w:t>
                                    <w:br/>
                                    <w:t xml:space="preserve">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"Защита населения от чрезвычайных ситуаций и стихийных бедствий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"Проведение мероприятий по защите населения и териитории Новоклязьминского сельского поселения от чрезвычайных ситуаций и стихийных бедствий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1 01 2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1 01 2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1 01 20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ая программа Новоклязьминского </w:t>
                                    <w:br/>
                                    <w:t xml:space="preserve">сельского поселения "Развитие культуры на территории  Новоклязьминского </w:t>
                                    <w:br/>
                                    <w:t>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58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52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"Развитие  культурно-досуговых  мероприятий и любительских объединений  в Новоклязьминском сельском поселении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58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52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"Создание условий для организации досуга и обеспечения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 58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 52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1 01 0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277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27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1 01 0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ое обеспечение деятельности  структурных подразделений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1 01 0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программные направления деятельности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647 739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639 62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647 739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639 62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10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 13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 1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ение передаваемых полномочий по обеспечению дорожной деятельности и</w:t>
                                    <w:br/>
                                    <w:t>ремонта автомобильных дорог местного значения в границах населенных пунктов поселения и обеспечение безопасности дорожного 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9Д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64 00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64 0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10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 473,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 47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10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 54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 5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зервный фонд администрации Новоклязьминского сельского поселения 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20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 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20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20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582,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52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4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первичного воинского учета органами местного самоуправления поселений и городских округ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9 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6 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6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4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 770 739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 992 62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 803,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86 15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ы с условно утвержденными буду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 881 542,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 178 782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9pt;mso-wrap-distance-right:9pt;mso-wrap-distance-top:0pt;mso-wrap-distance-bottom:0pt;margin-top:-35.2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701"/>
                        <w:gridCol w:w="850"/>
                        <w:gridCol w:w="1559"/>
                        <w:gridCol w:w="486"/>
                        <w:gridCol w:w="347"/>
                        <w:gridCol w:w="302"/>
                        <w:gridCol w:w="402"/>
                        <w:gridCol w:w="2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5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Новоклязьминского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жского муниципального района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О бюджете Новоклязьминского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 2025 год и на плановый 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иод 2026 и 2027 годов"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от _24.12.2024_ года  №_33__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1003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57" w:leader="none"/>
                              </w:tabs>
                              <w:suppressAutoHyphens w:val="false"/>
                              <w:spacing w:lineRule="auto" w:line="240" w:before="0" w:after="0"/>
                              <w:ind w:right="-2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плановый период 2026 и 2027 годов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рас-ходов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                <w:br/>
                              <w:t>Новоклязьминского сельского поселения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30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730 000,0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дпрограмма "Развитие муниципальной службы в  Новоклязьминского сельском поселении"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30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730 000,00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"Обеспечение деятельности органов местного самоуправления Новоклязьминского сельского поселения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 30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 730 000,00</w:t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1 0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34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34 000,00</w:t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1 0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50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020 000,00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1 0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6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спечение деятельности  администрации Новоклязьминского сельского поселения  (Иные бюджетные ассигнова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1 0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9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дпрограмма "Энергосбережение и повышение энергетической эффективности в Новоклязьминском сельском поселении"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9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сновное мероприятие "Повышение энергетической эффективности на территории Новоклязьминского сельского поселения"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9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луги по содержанию уличного освещения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2 1 01 2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Новоклязьминского сельского поселения  "Пожарная безопасность на территории Новоклязьминского</w:t>
                              <w:br/>
                              <w:t xml:space="preserve"> сельского поселения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программа "Защита населения от чрезвычайных ситуаций и стихийных бедствий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"Проведение мероприятий по защите населения и териитории Новоклязьминского сельского поселения от чрезвычайных ситуаций и стихийных бедствий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1 01 2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1 01 2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1 01 200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ая программа Новоклязьминского </w:t>
                              <w:br/>
                              <w:t xml:space="preserve">сельского поселения "Развитие культуры на территории  Новоклязьминского </w:t>
                              <w:br/>
                              <w:t>сельского поселения 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58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523 000,00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программа "Развитие  культурно-досуговых  мероприятий и любительских объединений  в Новоклязьминском сельском поселении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58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523 000,0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"Создание условий для организации досуга и обеспечения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 58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 523 000,00</w:t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1 01 0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277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277 000,00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1 01 0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3 000,0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ое обеспечение деятельности  структурных подразделений  (Иные бюджетные ассигнова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1 01 0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Непрограммные направления деятельности органов местного самоуправл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647 739,2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639 626,05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647 739,2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639 626,05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101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3 134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3 134,00</w:t>
                            </w:r>
                          </w:p>
                        </w:tc>
                      </w:tr>
                      <w:tr>
                        <w:trPr>
                          <w:trHeight w:val="3753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полнение передаваемых полномочий по обеспечению дорожной деятельности и</w:t>
                              <w:br/>
                              <w:t>ремонта автомобильных дорог местного значения в границах населенных пунктов поселения и обеспечение безопасности дорожного 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9Д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064 007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064 007,00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10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 473,8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 473,81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 9 00 102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 542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 542,0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зервный фонд администрации Новоклязьминского сельского поселения   (Иные бюджетные ассигнова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 9 00 20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 2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 900,0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 9 00 200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 9 00 200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 582,4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 529,24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 9 00 4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уществление первичного воинского учета органами местного самоуправления поселений и городских округ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9 8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6 040,0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6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4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4 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 770 739,2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 992 626,0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10 803,1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86 156,3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Расходы с условно утвержденными буду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 881 542,4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 178 782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900"/>
        <w:gridCol w:w="1302"/>
        <w:gridCol w:w="1200"/>
        <w:gridCol w:w="1300"/>
        <w:gridCol w:w="1587"/>
      </w:tblGrid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 и на плановый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_24.12.2024_ года    №__33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7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овоклязьминского сельского поселения на 2025 год</w:t>
            </w:r>
          </w:p>
        </w:tc>
      </w:tr>
      <w:tr>
        <w:trPr>
          <w:trHeight w:val="360" w:hRule="atLeast"/>
        </w:trPr>
        <w:tc>
          <w:tcPr>
            <w:tcW w:w="10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распор-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93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</w:tr>
      <w:tr>
        <w:trPr>
          <w:trHeight w:val="2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42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проведению выбор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9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294,14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3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26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89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100,00</w:t>
            </w:r>
          </w:p>
        </w:tc>
      </w:tr>
      <w:tr>
        <w:trPr>
          <w:trHeight w:val="3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местного значения в границах населенных пунктов поселения и обеспечение безопасности дорожного 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9Д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444,66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134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4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98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72 000,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 00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584"/>
        <w:gridCol w:w="714"/>
        <w:gridCol w:w="1113"/>
        <w:gridCol w:w="707"/>
        <w:gridCol w:w="1554"/>
        <w:gridCol w:w="1565"/>
      </w:tblGrid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7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 и на плановый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_24.12.2024_ г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_33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овоклязьминского сельского поселения</w:t>
              <w:br/>
              <w:t>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распор-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70 739,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92 626,05</w:t>
            </w:r>
          </w:p>
        </w:tc>
      </w:tr>
      <w:tr>
        <w:trPr>
          <w:trHeight w:val="3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</w:tr>
      <w:tr>
        <w:trPr>
          <w:trHeight w:val="30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0 0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6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54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42,0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9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0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40,00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6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</w:t>
              <w:br/>
              <w:t>ремонта автомобильных дорог местного значения в границах населенных пунктов поселения и обеспечение безопасности дорожного 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9Д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4 007,00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</w:tr>
      <w:tr>
        <w:trPr>
          <w:trHeight w:val="2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2,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,24</w:t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7 0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000,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00,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70 739,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92 626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2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124"/>
        <w:gridCol w:w="696"/>
        <w:gridCol w:w="850"/>
        <w:gridCol w:w="1701"/>
        <w:gridCol w:w="239"/>
        <w:gridCol w:w="1320"/>
        <w:gridCol w:w="284"/>
        <w:gridCol w:w="743"/>
        <w:gridCol w:w="1017"/>
      </w:tblGrid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овоклязьминского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Новоклязьминского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 и на плановый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6 и 2027 годов"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4.12.2024_ года   №_33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бюджета Новоклязьминского сельского поселения</w:t>
              <w:br/>
              <w:t>по разделам и подразделам классификации расходов бюджетов на 2025 год</w:t>
              <w:br/>
              <w:t xml:space="preserve"> и на плановый период 2026 и 2027 годов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 год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965 23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1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25 442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66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096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5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542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6 29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9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 40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1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86 04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4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1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94 05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395 607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255 607,81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 57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 47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72 473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2 473,81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1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2 582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4 529,24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2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,24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2 1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 58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 523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 1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58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523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70 739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92 626,05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26 и 2027 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т  24.12.2024_ года   №__33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внутренних заимствований Новоклязьмин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417"/>
      </w:tblGrid>
      <w:tr>
        <w:trPr>
          <w:trHeight w:val="3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а средств на едином счете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(предельные сроки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инансовое обеспечение реализации инфраструктурных проектов (предельные сроки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а средств на едином счете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астичного покрытия дефицита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гашение долговых обязательств (бюджетные кредиты на пополнение остатка средств на счете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инансовое обеспечение реализации инфраструктур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огашения долговых обязательств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в виде обязательств по муниципальным ценным бумагам Новоклязьминского сельского поселения и кредитам, полученным бюджетом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кредитных организаций, иностранных банков и международных финансов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, регионального значения и Южского 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ые казначей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4-12-24T09:55:00Z</cp:lastPrinted>
  <dcterms:modified xsi:type="dcterms:W3CDTF">2025-06-24T09:10:00Z</dcterms:modified>
  <cp:revision>234</cp:revision>
  <dc:subject/>
  <dc:title/>
</cp:coreProperties>
</file>