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Новоклязьминского сельского поселения Ю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3"/>
          <w:numId w:val="2"/>
        </w:numPr>
        <w:spacing w:lineRule="auto" w:line="276"/>
        <w:rPr/>
      </w:pPr>
      <w:r>
        <w:rPr/>
        <w:t>Р Е Ш Е Н И Е</w:t>
      </w:r>
    </w:p>
    <w:p>
      <w:pPr>
        <w:pStyle w:val="Heading4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u w:val="single"/>
        </w:rPr>
        <w:t>от 30.07.2024_года_№__14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с.Новоклязьминское</w:t>
      </w:r>
    </w:p>
    <w:p>
      <w:pPr>
        <w:pStyle w:val="Normal"/>
        <w:spacing w:lineRule="auto" w:line="300" w:before="0" w:after="0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овоклязьминского сельского поселения    Южского   муниципального  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5.12.202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37     «О бюджете Новоклязьминского сельского поселения  на 2024 год и на плановый период 2025 и 2026 годов»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Ф от 31.07.1998 г. № 145-ФЗ,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овоклязьминского сельского поселения Южского муниципального района Ивановской области, Совет Новоклязьминского   сельского    поселения      Южского   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Новоклязьминского поселения от 25.12.2023 года №37 «О бюджете Новоклязьминского сельского поселения на 2024 год и на плановый период 2025 и 2026 годов»: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770" w:leader="none"/>
          <w:tab w:val="left" w:pos="8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1.1 статьи 1 «Основные характеристики бюджета Новоклязьминского сельского поселения   на 2024 год и на плановый период 2025 и 2026 годов», изложить в новой редакции:</w:t>
      </w:r>
    </w:p>
    <w:p>
      <w:pPr>
        <w:pStyle w:val="Normal"/>
        <w:spacing w:lineRule="auto" w:line="240" w:before="0" w:after="0"/>
        <w:ind w:right="282" w:firstLine="567"/>
        <w:rPr>
          <w:b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1.1. На 2024 год:                                                                                                                                        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доходов  бюджета в сумме 6 394 139,40 руб.,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- общий объем расходов бюджета в сумме 6 653 702,03 руб.,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фицит бюджета в сумме 259 562,63 руб.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бзац  первый подпункта 2.1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,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 474 248,52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9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бзац  первый подпункта 2.2 пункта 2 статьи 3 «Показатели доходов бюджета Новоклязьминского сельского поселения</w:t>
      </w:r>
      <w:r>
        <w:rPr>
          <w:sz w:val="28"/>
          <w:szCs w:val="28"/>
        </w:rPr>
        <w:t>»,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2024 год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 509 290,88 </w:t>
      </w:r>
      <w:r>
        <w:rPr>
          <w:rFonts w:cs="Times New Roman" w:ascii="Times New Roman" w:hAnsi="Times New Roman"/>
          <w:color w:val="000000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</w:rPr>
        <w:t>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4. Абзац  второй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на 2024 год в сумме 55 197,00руб.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5. Абзац  третий 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- на 2025 год в сумме 56 546,00руб.;».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6. Абзац четвертый статьи 6 «</w:t>
      </w:r>
      <w:r>
        <w:rPr>
          <w:sz w:val="28"/>
          <w:szCs w:val="28"/>
        </w:rPr>
        <w:t>Межбюджетные трансферты, предоставляемые другим бюджетам бюджетной системы Российской Федерации», изложить в новой редакции: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- на 2026 год в сумме 56 546,00руб.;»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>. Таблицу 1 Приложения № 2 «Доходы бюджета Новоклязьминского сельского поселения по кодам классификации доходов бюджетов на 2024 год и  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у 2 Приложения № 2 «Безвозмездные поступления в бюджет Новоклязьминского сельского поселения в 2024 году и плановом периоде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Приложение № 3 «Источники внутреннего финансирования дефицита бюджета Новоклязьминского сельского поселения на 2024 год и на плановый период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Приложение № 4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 на 2024 год», изложить в новой редакции (прилагается). 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Приложение № 5 «Распределение бюджетных ассигнований бюджета Новоклязьминского сельского поселения по целевым статьям (муниципальным программам Новоклязьминского сельского поселения и не включенным в муниципальные программы Новоклязьминского сельского поселения направлениям деятельности органов местного самоуправления Новоклязьминского сельского поселения (исполнительно-распорядительных органов Новоклязьминского сельского поселения)), группам видов расходов классификации расходов  бюджета Новоклязьминского сельского поселения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ый период 2025 и 2026 г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>»,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риложение № 6 «Ведомственная структура расходов бюджета Новоклязьминского сельского поселения на 2024 год», изложить в новой редакции (прилагается).</w:t>
      </w:r>
    </w:p>
    <w:p>
      <w:pPr>
        <w:pStyle w:val="Normal"/>
        <w:tabs>
          <w:tab w:val="clear" w:pos="708"/>
          <w:tab w:val="left" w:pos="567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иложение № 7 «Ведомственная структура расходов бюджета Новоклязьминского сельского поселения на плановый период 2025 и 2026 годов», изложить в новой редакции (прилагается).</w:t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28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иложение  № 8 «Распределение бюджетных ассигнований бюджета Новоклязьминского сельского поселения по разделам и подразделам классификации расходов бюджетов на 2024 год и на плановый период 2025 и 2026 годов», изложить в новой редакции (прилагается)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Настоящее Решение вступает в силу с момента его подписания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: с. Новоклязьминское, ул. Старая, д. 2.1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 2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 17.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Заместитель председателя Совета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Новоклязьминского сельского поселения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ind w:left="6372" w:hanging="63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</w:p>
    <w:p>
      <w:pPr>
        <w:pStyle w:val="Style21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 Н.В. Ершова            ____________ Т.В. Секерина</w:t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05:00Z</dcterms:created>
  <dc:creator>Татьяна Жирякова</dc:creator>
  <dc:description/>
  <cp:keywords/>
  <dc:language>en-US</dc:language>
  <cp:lastModifiedBy>Пользователь</cp:lastModifiedBy>
  <cp:lastPrinted>2024-07-25T13:43:00Z</cp:lastPrinted>
  <dcterms:modified xsi:type="dcterms:W3CDTF">2024-07-25T10:44:00Z</dcterms:modified>
  <cp:revision>230</cp:revision>
  <dc:subject/>
  <dc:title/>
</cp:coreProperties>
</file>