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Новоклязьминского сельского поселения Ю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/>
        <w:t>Р Е Ш Е Н И Е</w:t>
      </w:r>
    </w:p>
    <w:p>
      <w:pPr>
        <w:pStyle w:val="Heading4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  <w:t>от 22.10.2024_года_№_25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.Новоклязьминское</w:t>
      </w:r>
    </w:p>
    <w:p>
      <w:pPr>
        <w:pStyle w:val="Normal"/>
        <w:spacing w:lineRule="auto" w:line="300" w:before="0" w:after="0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овоклязьминского сельского поселения    Южского   муниципального   района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.12.20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37     «О бюджете Новоклязьминского сельского поселения  на 2024 год и на плановый период 2025 и 2026 годов»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Ф от 31.07.1998 г. № 145-ФЗ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Новоклязьминского сельского поселения Южского муниципального района Ивановской области, Совет Новоклязьминского   сельского    поселения      Южского  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вета Новоклязьминского поселения от 25.12.2023 года №37 «О бюджете Новоклязьминского сельского поселения на 2024 год и на плановый период 2025 и 2026 годов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770" w:leader="none"/>
          <w:tab w:val="left" w:pos="8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.1 статьи 1 «Основные характеристики бюджета Новоклязьминского сельского поселения   на 2024 год и на плановый период 2025 и 2026 годов», изложить в новой редакции:</w:t>
      </w:r>
    </w:p>
    <w:p>
      <w:pPr>
        <w:pStyle w:val="Normal"/>
        <w:spacing w:lineRule="auto" w:line="240" w:before="0" w:after="0"/>
        <w:ind w:right="282" w:firstLine="567"/>
        <w:rPr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«1.1. На 2024 год:                                                                                                                                        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- общий объем доходов  бюджета в сумме 6 287 382,89 руб.,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- общий объем расходов бюджета в сумме 6 546 945,52 руб.,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бюджета в сумме 259 562,63 руб.».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бзац  первый подпункта 2.1 пункта 2 статьи 3 «Показатели доходов бюджета Новоклязьминского сельского поселения</w:t>
      </w:r>
      <w:r>
        <w:rPr>
          <w:sz w:val="28"/>
          <w:szCs w:val="28"/>
        </w:rPr>
        <w:t>»,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4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 517 492,01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бзац  первый подпункта 2.2 пункта 2 статьи 3 «Показатели доходов бюджета Новоклязьминского сельского поселения</w:t>
      </w:r>
      <w:r>
        <w:rPr>
          <w:sz w:val="28"/>
          <w:szCs w:val="28"/>
        </w:rPr>
        <w:t>»,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4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 359 290,88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4. Абзац  второй статьи 6 «</w:t>
      </w:r>
      <w:r>
        <w:rPr>
          <w:sz w:val="28"/>
          <w:szCs w:val="28"/>
        </w:rPr>
        <w:t>Межбюджетные трансферты, предоставляемые другим бюджетам бюджетной системы Российской Федерации», изложить в новой редакции: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 - на 2024 год в сумме 55 946,00руб.;».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5. Абзац  третий  статьи 6 «</w:t>
      </w:r>
      <w:r>
        <w:rPr>
          <w:sz w:val="28"/>
          <w:szCs w:val="28"/>
        </w:rPr>
        <w:t>Межбюджетные трансферты, предоставляемые другим бюджетам бюджетной системы Российской Федерации», изложить в новой редакции: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 - на 2025 год в сумме 59 542,00руб.;».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6. Абзац четвертый статьи 6 «</w:t>
      </w:r>
      <w:r>
        <w:rPr>
          <w:sz w:val="28"/>
          <w:szCs w:val="28"/>
        </w:rPr>
        <w:t>Межбюджетные трансферты, предоставляемые другим бюджетам бюджетной системы Российской Федерации», изложить в новой редакции: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- на 2026 год в сумме 59 542,00руб.;»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</w:rPr>
        <w:t>. Таблицу 1 Приложения № 2 «Доходы бюджета Новоклязьминского сельского поселения по кодам классификации доходов бюджетов на 2024 год и   плановый период 2025 и 2026 годов», изложить в новой редакции (прилагается)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блицу 2 Приложения № 2 «Безвозмездные поступления в бюджет Новоклязьминского сельского поселения в 2024 году и плановом периоде 2025 и 2026 годов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Приложение № 3 «Источники внутреннего финансирования дефицита бюджета Новоклязьминского сельского поселения на 2024 год и на плановый период 2025 и 2026 годов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Приложение № 4 «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 на 2024 год», изложить в новой редакции (прилагается). 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Приложение № 5 «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овый период 2025 и 2026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, изложить в новой редакции (прилагается).</w:t>
      </w:r>
    </w:p>
    <w:p>
      <w:pPr>
        <w:pStyle w:val="Normal"/>
        <w:tabs>
          <w:tab w:val="clear" w:pos="708"/>
          <w:tab w:val="left" w:pos="567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Приложение № 6 «Ведомственная структура расходов бюджета Новоклязьминского сельского поселения на 2024 год», изложить в новой редакции (прилагается).</w:t>
      </w:r>
    </w:p>
    <w:p>
      <w:pPr>
        <w:pStyle w:val="Normal"/>
        <w:tabs>
          <w:tab w:val="clear" w:pos="708"/>
          <w:tab w:val="left" w:pos="567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Приложение № 7 «Ведомственная структура расходов бюджета Новоклязьминского сельского поселения на плановый период 2025 и 2026 годов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Приложение  № 8 «Распределение бюджетных ассигнований бюджета Новоклязьминского сельского поселения по разделам и подразделам классификации расходов бюджетов на 2024 год и на плановый период 2025 и 2026 годов», изложить в новой редакции (прилагается)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Настоящее Решение вступает в силу с момента его подписания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. Обнародовать настоящее Решение  путем размещ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: с. Новоклязьминское, ул. Старая, д. 2.1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 2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 17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клязьминского              Председатель Совета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6372" w:hanging="637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Новоклязьминского сельского поселения    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6372" w:hanging="63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 Н.В. Ершова            ____________ Н.М. Мустафаев</w:t>
      </w:r>
    </w:p>
    <w:sectPr>
      <w:type w:val="nextPage"/>
      <w:pgSz w:w="11906" w:h="16838"/>
      <w:pgMar w:left="1559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5:00Z</dcterms:created>
  <dc:creator>Татьяна Жирякова</dc:creator>
  <dc:description/>
  <cp:keywords/>
  <dc:language>en-US</dc:language>
  <cp:lastModifiedBy>Пользователь</cp:lastModifiedBy>
  <cp:lastPrinted>2024-07-25T13:43:00Z</cp:lastPrinted>
  <dcterms:modified xsi:type="dcterms:W3CDTF">2024-10-22T10:02:00Z</dcterms:modified>
  <cp:revision>236</cp:revision>
  <dc:subject/>
  <dc:title/>
</cp:coreProperties>
</file>