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16.12.2024__года_№_3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7 «О бюджете Новоклязьминского сельского поселения на 2024 год и на плановый период 2025 и 2026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07.1998 г. № 145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5.12.2023 года №37 «О бюджете Новоклязьминского сельского поселения на 2024 год и на плановый период 2025 и 2026 годов»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70" w:leader="none"/>
          <w:tab w:val="left" w:pos="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.1 статьи 1 «Основные характеристики бюджета Новоклязьминского сельского поселения   на 2024 год и на плановый период 2025 и 2026 годов», изложить в новой редакции:   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1.1. На 2024 год:                                            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доходов бюджета в сумме 7 365 117,89 руб.,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расходов бюджета в сумме 7 624 680,52 руб.,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59 562,63 руб.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первый подпункта 2.1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 595 227,0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Таблицу 1 Приложения № 2 «Доходы бюджета Новоклязьминского сельского поселения по кодам классификации доходов бюджетов на 2024 год и  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у 2 Приложения № 2 «Безвозмездные поступления в бюджет Новоклязьминского сельского поселения в 2024 году и плановом периоде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ложение № 3 «Источники внутреннего финансирования дефицита бюджета Новоклязьминского сельского поселения на 2024 год и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ложение № 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4 год», изложить в новой редакции (прилагается). 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ложение № 6 «Ведомственная структура расходов бюджета Новоклязьминского сельского поселения на 2024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51" w:leader="none"/>
          <w:tab w:val="left" w:pos="880" w:leader="none"/>
          <w:tab w:val="left" w:pos="110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ложение № 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51" w:leader="none"/>
          <w:tab w:val="left" w:pos="880" w:leader="none"/>
          <w:tab w:val="left" w:pos="11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51" w:leader="none"/>
          <w:tab w:val="left" w:pos="880" w:leader="none"/>
          <w:tab w:val="left" w:pos="11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путем размещ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читальном зале Новоклязьминского отдела МУК Южской МЦБ,                по адресу: с. Новоклязьминское, ул. Старая, д. 2.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д.2, кв.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д. 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12-16T15:19:00Z</cp:lastPrinted>
  <dcterms:modified xsi:type="dcterms:W3CDTF">2024-12-16T12:19:00Z</dcterms:modified>
  <cp:revision>244</cp:revision>
  <dc:subject/>
  <dc:title/>
</cp:coreProperties>
</file>