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24.12.2024_года_№_33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бюджете Новоклязьминского сельского поселения на 2025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 на плановый период 2026 и 2027 годов</w:t>
      </w:r>
    </w:p>
    <w:p>
      <w:pPr>
        <w:pStyle w:val="Style19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Уставом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овоклязьмин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: 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 2025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6 626 831,88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6 626 831,88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фицит (профицит) бюджета в сумме 0,00 руб.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 2026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5 881 542,43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5 881 542,43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ефицит (профицит) бюджета в сумме 0,00 руб.   </w:t>
      </w:r>
    </w:p>
    <w:p>
      <w:pPr>
        <w:pStyle w:val="Style1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На 2027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5 178 782,43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5 178 782,43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фицит (профицит) бюджета в сумме 0,00 руб.</w:t>
      </w:r>
    </w:p>
    <w:p>
      <w:pPr>
        <w:pStyle w:val="Style19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ормативы распределения доходов установле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рганами местного самоуправления Новоклязьминского сельского поселения  зачисляемых в бюджет Новоклязьминского сельского поселения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</w:t>
      </w:r>
      <w:r>
        <w:rPr>
          <w:rFonts w:eastAsia="Arial Unicode MS"/>
          <w:sz w:val="28"/>
          <w:szCs w:val="28"/>
        </w:rPr>
        <w:t xml:space="preserve">ормативы распределения доходов, установленных органами местного самоуправления Новоклязьминского сельского поселения, зачисляемых в бюджет Новоклязьминского сельского поселения на 2025 год и на плановый период 2026 и 2027 годов, </w:t>
      </w:r>
      <w:r>
        <w:rPr>
          <w:bCs/>
          <w:sz w:val="28"/>
          <w:szCs w:val="28"/>
        </w:rPr>
        <w:t xml:space="preserve">согласно приложению 1 к настоящему Решению.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лязьминского сельского посел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доходы бюджета Новоклязьминского сельского поселения по группам, подгруппам и статьям доходов классификаций  доходов бюджетов </w:t>
      </w:r>
      <w:r>
        <w:rPr>
          <w:rFonts w:eastAsia="Arial Unicode MS"/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согласно приложению 2 таблицы 1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в пределах общего объема доходов бюджета Новоклязьминского сельского поселения, утвержденного статьей 1 настоящего Решения, объем межбюджетных трансфертов, согласно приложению 2 таблицы 2 к настоящему Решению, получаемых:  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2.1. из обла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 785 770,95 руб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 201 327,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27 год в сумме </w:t>
      </w:r>
      <w:r>
        <w:rPr>
          <w:bCs/>
          <w:color w:val="000000"/>
          <w:sz w:val="28"/>
          <w:szCs w:val="28"/>
        </w:rPr>
        <w:t xml:space="preserve"> 3 498 567,62 </w:t>
      </w:r>
      <w:r>
        <w:rPr>
          <w:color w:val="000000"/>
          <w:sz w:val="28"/>
          <w:szCs w:val="28"/>
        </w:rPr>
        <w:t>руб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2.2. из бюджета Юж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430 460,93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269 614,81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7 год в сумме 1 269 614,8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Новоклязьминского сельского поселения</w:t>
      </w:r>
    </w:p>
    <w:p>
      <w:pPr>
        <w:pStyle w:val="Style19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бюджета Новоклязьминского сельского поселения </w:t>
      </w:r>
      <w:r>
        <w:rPr>
          <w:rFonts w:eastAsia="Arial Unicode MS"/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согласно приложению 3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текущем финансовом году остатки средств на счете бюджета, сложившиеся по состоянию на 1 января очередного финансового года, за исключением остатков неиспользованных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Бюджетные ассигнования бюджета 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клязьминского сельского поселения </w:t>
      </w:r>
      <w:r>
        <w:rPr>
          <w:rFonts w:eastAsia="Arial Unicode MS"/>
          <w:b/>
          <w:sz w:val="28"/>
          <w:szCs w:val="28"/>
        </w:rPr>
        <w:t>на 2025 год и на плановый период 2026 и 2027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6 и 2027 годов согласно приложению 5 к настоящему Реш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 Утвердить в пределах общего объема расходов бюджета Новоклязьминского сельского поселения, утвержденного статьей 1 настоящего Реш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</w:t>
      </w:r>
      <w:r>
        <w:rPr>
          <w:sz w:val="28"/>
          <w:szCs w:val="28"/>
        </w:rPr>
        <w:t>бщий объем условно утвержденн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10 803,19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7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86 156,38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6 год в сумме 0,00 руб.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7 год в сумме 0,00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 администрации Новоклязьминского сельского поселения: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на 2025 год в сумме 33 1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6 год в сумме 29 2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7 год в сумме 25 900,00 руб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распределение бюджетных ассигнований бюджета Новоклязьмин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Утвердить общий объем межбюджетных трансфертов, предоставляемых из бюджета Новоклязьминского сельского поселения другим бюджетам бюджетной системы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2025 год в сумме 59 542,00 руб.;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9 542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7 год в сумме 59 542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Статья 7. Особенности исполнения бюджета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Новоклязьминского сельского поселени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1. Установить, что остатки средств бюджета Новоклязьминского сель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Новоклязьмин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  <w:br/>
        <w:t xml:space="preserve">         2. 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предоставляемые из бюджета Новоклязьминского сельского поселения:</w:t>
        <w:br/>
        <w:t xml:space="preserve">        2.1. Расчеты по муниципальным контрактам, заключенным на сумму 50 000 000,00 рублей и более, а так же расчеты по контрактам (договорам), заключаемым в целях исполнения указанных муниципальных контрактов;</w:t>
        <w:br/>
        <w:t xml:space="preserve">       2.2. Расчеты по контрактам (договорам), заключаемым на сумму 50 000 000,00 рублей и более бюджетными и автономными учреждениями, лицевые счета которым открыты в УФК по Ивановской области, за счет средств, поступающих указанным учреждениям в соответствии с абзацем вторым пункта 1 статьи 78.1 и статьей 78.2 Бюджетного кодекса Российской Федерации, а также расчеты по контрактам (договорам), заключаемым в целях исполнения указанных контрактов (договоров);</w:t>
        <w:br/>
        <w:t xml:space="preserve">         2.3. Субсидии юридическим лицам (за исключением субсидий бюджетным и автономным учреждениям) и бюджетные инвестиции юридическим лицам, предоставляемые в соответствии со статьями 79 и 80 Бюджетного кодекса Российской Федерации, по договорам (соглашениям), общая сумма которых по состоянию на дату заключения соответствующего договора (соглашения) составляла 50 000 000,00 рублей и более, а также расчеты по контрактам (договорам), заключаемым получателями субсидий, источником финансового обеспечения которых являются такие субсидии, бюджетные инвестиции, предоставляемые в соответствии со статьями 79, 80 Бюджетного кодекса Российской Федерации, с исполнителями и соисполнителями контрактов (договоров);</w:t>
        <w:br/>
        <w:t xml:space="preserve">         2.4. Расчеты по концессионным соглашениям и соглашениям о муниципально-частном партнерстве, в целях финансового обеспечения затрат концессионных соглашений о муниципально-частном партнерстве, заключаемым на сумму 50 000 000,00 рублей и более, а также расчеты по концессионным соглашениям и соглашениям о муниципально-частном партнерстве, заключаемым в целях исполнения указанных концессионных соглашений и соглашений о муниципально-частном партнерстве;</w:t>
        <w:br/>
        <w:t xml:space="preserve">           2.5.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2.3 пункта 2 настоящей статьи;</w:t>
        <w:br/>
        <w:t xml:space="preserve">          2.6. Авансовые платежи по контрактам (договорам) о поставке товаров, выполнении работ, оказании услуг, источником финансового обеспечения которых являются субсидии и бюджетные инвестиции, указанные подпункте 2.3 пункта 2 настоящей статьи, а также взносы (вклады), указанные в подпункте 2.5 пункта 2 настоящей статьи.</w:t>
        <w:br/>
        <w:t xml:space="preserve">            3. Установить, что в 2025 году 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указанных в подпунктах 2.1 - 2.5 пункта 2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) договорам в УФК по Ива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Ивановской области документов, подтверждающих поставку товаров.</w:t>
        <w:br/>
        <w:t xml:space="preserve">           4. Установить, что в 2025 году при казначейском сопровождении средств перечисление авансовых платежей по контрактам (договорам), указанным в пункте 3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ФК по Ивановской области, в порядке и по форме, которые установлены Правительством Российской Федерации.</w:t>
        <w:br/>
        <w:t xml:space="preserve">          5. Установить, что в 2025 году при казначейском сопровождении средств, предоставляемых на основании контрактов (договоров), указанных в подпунктах 2.1 и 2.2 пункта 2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Ива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  <w:br/>
        <w:t xml:space="preserve">         6. Установить, что в 2025 году не осуществляется казначейское сопровождение:</w:t>
        <w:br/>
        <w:t xml:space="preserve">         - средств, предоставляемых на основании контрактов (договоров), которые заключаются на сумму 3 000 000,00 рублей и менее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, указанных в подпунктах 2.1 – 2.5 пункта 2 настоящей статьи.</w:t>
        <w:br/>
        <w:t xml:space="preserve">         7. Установить, что в 2025 году при казначейском сопровождении средств, предоставляемых на основании контрактов (договоров), заключенных в рамках исполнения муниципальных контрактов, контрактов (договоров), заключаемых бюджетными и автономными учреждениями, договоров (соглашений), определенных в соответствии с решениями Совета Новоклязьминского сельского поселения о бюджете Новоклязьминского сельского поселения, действовавших до вступления в силу решения Совета Новоклязьминского сельского поселения «О бюджете Новоклязьминского сельского поселения на 2025 год и на плановый период 2026 и 2027 годов», применяются положения пунктов 3-5 настоящей статьи.</w:t>
      </w:r>
    </w:p>
    <w:p>
      <w:pPr>
        <w:pStyle w:val="Style21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Муниципальные внутренние заимствования Новоклязьминского сельского поселе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1 января 2026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1 января 2027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1 января 2028 года в сумме 0,00 руб., в том числе по муниципальным гарантиям в сумме 0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2026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2027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объем расходов на обслуживание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2026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2027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внутренних заимствований Новоклязьминского сельского поселения </w:t>
      </w:r>
      <w:r>
        <w:rPr>
          <w:rFonts w:eastAsia="Arial Unicode MS"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0. Обнародование настоящего Реше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народовать настоящее решение путем размещения:</w:t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ConsPlusTitle"/>
        <w:widowControl/>
        <w:spacing w:lineRule="auto" w:line="276"/>
        <w:ind w:left="1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клязьминского                            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Новоклязьм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  Н.В.Ершова              ____________  Н.М.Мустафае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4-12-24T09:55:00Z</cp:lastPrinted>
  <dcterms:modified xsi:type="dcterms:W3CDTF">2024-12-24T06:56:00Z</dcterms:modified>
  <cp:revision>196</cp:revision>
  <dc:subject/>
  <dc:title/>
</cp:coreProperties>
</file>