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/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_15.11.2024_ года_№28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Style19"/>
        <w:spacing w:lineRule="auto" w:line="276"/>
        <w:ind w:right="282" w:hanging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публичных (общественных) слушаний по проекту решения Совета Новоклязьминского сельского поселения Южского муниципального района « О бюджете Новоклязьминского сельского поселения на 2025 год и плановый период 2026 и 2027 годов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 от (в действующей редакции),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клязьминского сельского поселения Южского муниципального района  Ивановской  области ,   в   целях   бюджетных  правоотношений,   Совет Новоклязьминского   сельского   поселения    Южского   муниципального 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вета Новоклязьминского сельского поселения «О бюджете Новоклязьминского сельского поселения на 2025 год и плановый период 2026 и 2027 годов» 06.12.2024  года в 10-00  по адресу : с. Новоклязьминское , ул.Старая, д.2,2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Утвердить состав комиссии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керина Т.В.- зам. Председателя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Секретарь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рмолаева Н.Л.- депутат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ршова Н.В.- Глава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гапова О.В.- депутат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ф В.Ю.- специалист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липенко Н.В.- специалист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манова Э.В.- депутат Совета Новоклязьминского сельского поселения Южского муниципального района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зультаты публичных слушаний по решения Совета Новоклязьминского сельского поселения Южского муниципального района « О бюджете Новоклязьминского сельского поселения на 2025 год и плановый период 2026 и 2027 годов» обнародовать в местах скопления граждан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клязьминского                 Заместитель председателя Совета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Новоклязьминского сельского поселения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Ершова Н.В.                                                      Т.В.Секер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2:00Z</dcterms:created>
  <dc:creator>Татьяна Жирякова</dc:creator>
  <dc:description/>
  <cp:keywords/>
  <dc:language>en-US</dc:language>
  <cp:lastModifiedBy>Пользователь</cp:lastModifiedBy>
  <cp:lastPrinted>2023-11-15T10:19:00Z</cp:lastPrinted>
  <dcterms:modified xsi:type="dcterms:W3CDTF">2024-11-15T11:24:00Z</dcterms:modified>
  <cp:revision>79</cp:revision>
  <dc:subject/>
  <dc:title/>
</cp:coreProperties>
</file>