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ПРОЕКТ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____ года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3 «О бюджете Новоклязьми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Южского   муниципальн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24 года №33 «О бюджете Новоклязьминского сель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. Приложение №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6 «Ведомственная структура расходов бюджета Новоклязьминского сельского поселения на 2025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плановый период 2026 и 2027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5-02-05T14:37:00Z</cp:lastPrinted>
  <dcterms:modified xsi:type="dcterms:W3CDTF">2025-03-21T07:47:00Z</dcterms:modified>
  <cp:revision>222</cp:revision>
  <dc:subject/>
  <dc:title/>
</cp:coreProperties>
</file>