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ПРОЕКТ</w:t>
      </w:r>
    </w:p>
    <w:p>
      <w:pPr>
        <w:pStyle w:val="Normal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__ года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3 «О бюджете Новоклязьми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Южского  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4 года №33 «О бюджете Новоклязьминского сель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. Приложение №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6 «Ведомственная структура расходов бюджета Новоклязьминского сельского поселения на 2025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плановый период 2026 и 2027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5-03-24T14:30:00Z</cp:lastPrinted>
  <dcterms:modified xsi:type="dcterms:W3CDTF">2025-06-17T11:34:00Z</dcterms:modified>
  <cp:revision>228</cp:revision>
  <dc:subject/>
  <dc:title/>
</cp:coreProperties>
</file>