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right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ПРОЕКТ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73723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РОССИЙСКАЯ ФЕДЕРАЦ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576" w:hanging="576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>Ивановская область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Совет Новоклязьминского сельского поселе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Юж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spacing w:val="4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_________года  №____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клязьминского сельского поселения за 2024 год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уководствуясь Бюджетным кодексом Российской Федерации, Уставом Новоклязьминского сельского поселения, Положением о бюджетном процессе Новоклязьминского сельского поселения, утвержденным решением Совета Новоклязьминского сельского  поселения от </w:t>
      </w:r>
      <w:r>
        <w:rPr>
          <w:rFonts w:eastAsia="Arial Unicode MS"/>
          <w:bCs/>
          <w:sz w:val="28"/>
          <w:szCs w:val="28"/>
        </w:rPr>
        <w:t xml:space="preserve">15.04.2021 </w:t>
      </w:r>
      <w:r>
        <w:rPr>
          <w:bCs/>
          <w:sz w:val="28"/>
          <w:szCs w:val="28"/>
        </w:rPr>
        <w:t>года № 10</w:t>
      </w:r>
      <w:r>
        <w:rPr>
          <w:sz w:val="28"/>
          <w:szCs w:val="28"/>
        </w:rPr>
        <w:t xml:space="preserve">, Совет Новоклязьм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  от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      об    исполнении бюджета Новоклязьминского сельского      поселения     за    2024  год   по    доходам    в    сумме  7 320 177,72  руб. и по расходам в сумме 6 627 274,18 руб. с превышением доходов над расходами в сумме 692 903,54 руб., согласно приложениям № 1-4.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Новоклязьминского сельского поселения в сети «Интернет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   Председатель Совета           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Новоклязьминского сельского         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Н.В.Ершова                                                   Н.М.Мустафаев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5:00Z</dcterms:created>
  <dc:creator>Татьяна Жирякова</dc:creator>
  <dc:description/>
  <cp:keywords/>
  <dc:language>en-US</dc:language>
  <cp:lastModifiedBy>Пользователь</cp:lastModifiedBy>
  <cp:lastPrinted>2024-05-24T12:43:00Z</cp:lastPrinted>
  <dcterms:modified xsi:type="dcterms:W3CDTF">2025-01-22T12:29:00Z</dcterms:modified>
  <cp:revision>41</cp:revision>
  <dc:subject/>
  <dc:title/>
</cp:coreProperties>
</file>