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05.02.2025_ года_№_3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.1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33 «О бюджете Новоклязьминского сельского поселения на 2025 год и на плановый период 2026 и 2027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10.1997г., №137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Южского   муниципального 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24 года №33 «О бюджете Новоклязьминского сельского поселения на 2025 год и на плановый период 2026 и 2027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ункт 1.1 статьи 1 « Основные характеристики бюджета Новоклязьминского сельского поселения   на 2025 год и на плановый период 2026 и 2027 годов», изложить в новой редакции:</w:t>
      </w:r>
    </w:p>
    <w:p>
      <w:pPr>
        <w:pStyle w:val="Normal"/>
        <w:spacing w:lineRule="auto" w:line="240" w:before="0" w:after="0"/>
        <w:ind w:right="282" w:hanging="0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 1.1. На 2025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общий объем доходов  бюджета в сумме 6 626 831,88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в сумме 7 579 298,05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дефицит бюджета в сумме 952 466,17 руб.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ложение №3 «Источники внутреннего финансирования дефицита бюджета Новоклязьминского сельского поселения на 2025 год и на плановый период 2026 и 2027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. Приложение №4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5 год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6 «Ведомственная структура расходов бюджета Новоклязьминского сельского поселения на 2025 год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риложение  №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5 год и плановый период 2026 и 2027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Председатель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6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Новоклязьминского сельского поселения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Н.В. Ершова            ____________ Н.М. Мустафаев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5-02-05T14:37:00Z</cp:lastPrinted>
  <dcterms:modified xsi:type="dcterms:W3CDTF">2025-02-05T11:37:00Z</dcterms:modified>
  <cp:revision>221</cp:revision>
  <dc:subject/>
  <dc:title/>
</cp:coreProperties>
</file>