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>Р Е Ш Е Н И Е</w:t>
      </w:r>
    </w:p>
    <w:p>
      <w:pPr>
        <w:pStyle w:val="Heading4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26.03.2025 года_№7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клязьминского сельского поселения    Южского   муниципального  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4.12.202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33 «О бюджете Новоклязьминского сельского поселения на 2025 год и на плановый период 2026 и 2027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31.10.1997г., №137-ФЗ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Ивановской области, Совет Новоклязьминского   сельского    поселения      Южского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овоклязьминского поселения Южского   муниципального 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12.2024 года №33 «О бюджете Новоклязьминского сельского поселения на 2025 год и на плановый период 2026 и 2027 годов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Абзац второй пункта 4 статьи 5, изложить в новой редакции: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 - на 2025 год в сумме 0,00 руб.;»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. Приложение №4 «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5 год», изложить в новой редакции (прилагается).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Приложение №6 «Ведомственная структура расходов бюджета Новоклязьминского сельского поселения на 2025 год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Приложение  №8 «Распределение бюджетных ассигнований бюджета Новоклязьминского сельского поселения по разделам и подразделам классификации расходов бюджетов на 2025 год и плановый период 2026 и 2027 годов», изложить в новой редакции (прилагается).</w:t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с момента его подписания.</w:t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Председатель Совета </w:t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6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Новоклязьминского сельского поселения     </w:t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 Н.В. Ершова            ____________ Н.М. Мустафаев</w:t>
      </w:r>
    </w:p>
    <w:p>
      <w:pPr>
        <w:pStyle w:val="Style2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192"/>
        <w:gridCol w:w="940"/>
        <w:gridCol w:w="2120"/>
      </w:tblGrid>
      <w:tr>
        <w:trPr>
          <w:trHeight w:val="360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2025 год и на плановый 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6 и 2027 годов"</w:t>
            </w:r>
          </w:p>
        </w:tc>
      </w:tr>
      <w:tr>
        <w:trPr>
          <w:trHeight w:val="37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_24.12.2024_ года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_33____</w:t>
            </w:r>
          </w:p>
        </w:tc>
      </w:tr>
      <w:tr>
        <w:trPr>
          <w:trHeight w:val="285" w:hRule="atLeast"/>
        </w:trPr>
        <w:tc>
          <w:tcPr>
            <w:tcW w:w="5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97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2025 год</w:t>
            </w:r>
          </w:p>
        </w:tc>
      </w:tr>
      <w:tr>
        <w:trPr>
          <w:trHeight w:val="112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-ходов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4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Совершенствование институтов местного самоуправления </w:t>
              <w:br/>
              <w:t>Новоклязьминского сельского поселения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2 000,00</w:t>
            </w:r>
          </w:p>
        </w:tc>
      </w:tr>
      <w:tr>
        <w:trPr>
          <w:trHeight w:val="7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Развитие муниципальной службы в  Новоклязьминском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32 000,00</w:t>
            </w:r>
          </w:p>
        </w:tc>
      </w:tr>
      <w:tr>
        <w:trPr>
          <w:trHeight w:val="112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органов местного самоуправления Новоклязьминского сельского поселе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432 000,00</w:t>
            </w:r>
          </w:p>
        </w:tc>
      </w:tr>
      <w:tr>
        <w:trPr>
          <w:trHeight w:val="23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</w:tr>
      <w:tr>
        <w:trPr>
          <w:trHeight w:val="213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15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11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Энергоэффективность и энергосбережение в Новоклязьминском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12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дпрограмма "Энергосбережение и повышение энергетической эффективности в Новоклязьминском сельском поселении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2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"Повышение энергетической эффективности на территории Новоклязьминского сельского поселения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3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72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Новоклязьминского сельского поселения  "Пожарная безопасность на территории Новоклязьминского  сельского поселения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9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Защита населения от чрезвычайных ситуаций и стихийных бедствий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15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Проведение мероприятий по защите населения и территории Новоклязьминского сельского поселения от чрезвычайных ситуаций и стихийных бедствий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8 100,00</w:t>
            </w:r>
          </w:p>
        </w:tc>
      </w:tr>
      <w:tr>
        <w:trPr>
          <w:trHeight w:val="19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18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 100,00</w:t>
            </w:r>
          </w:p>
        </w:tc>
      </w:tr>
      <w:tr>
        <w:trPr>
          <w:trHeight w:val="11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Новоклязьминского сельского поселения "Развитие культуры на территории  Новоклязьминского </w:t>
              <w:br/>
              <w:t>сельского поселения 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5 000,00</w:t>
            </w:r>
          </w:p>
        </w:tc>
      </w:tr>
      <w:tr>
        <w:trPr>
          <w:trHeight w:val="12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"Развитие  культурно-досуговых  мероприятий и любительских объединений  в Новоклязьминском сельском поселении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15 000,00</w:t>
            </w:r>
          </w:p>
        </w:tc>
      </w:tr>
      <w:tr>
        <w:trPr>
          <w:trHeight w:val="120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1 01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215 000,00</w:t>
            </w:r>
          </w:p>
        </w:tc>
      </w:tr>
      <w:tr>
        <w:trPr>
          <w:trHeight w:val="238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772 000,00</w:t>
            </w:r>
          </w:p>
        </w:tc>
      </w:tr>
      <w:tr>
        <w:trPr>
          <w:trHeight w:val="162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000,00</w:t>
            </w:r>
          </w:p>
        </w:tc>
      </w:tr>
      <w:tr>
        <w:trPr>
          <w:trHeight w:val="85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91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программные направления деятельности органов местного самоуправления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64 198,05</w:t>
            </w:r>
          </w:p>
        </w:tc>
      </w:tr>
      <w:tr>
        <w:trPr>
          <w:trHeight w:val="113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 исполнительно-распорядительных органов местного самоуправления Новоклязьминского сельского посе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9 00 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164 198,05</w:t>
            </w:r>
          </w:p>
        </w:tc>
      </w:tr>
      <w:tr>
        <w:trPr>
          <w:trHeight w:val="152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 444,66</w:t>
            </w:r>
          </w:p>
        </w:tc>
      </w:tr>
      <w:tr>
        <w:trPr>
          <w:trHeight w:val="233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36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26</w:t>
            </w:r>
          </w:p>
        </w:tc>
      </w:tr>
      <w:tr>
        <w:trPr>
          <w:trHeight w:val="196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229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235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211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2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44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</w:tr>
      <w:tr>
        <w:trPr>
          <w:trHeight w:val="309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и</w:t>
              <w:br/>
              <w:t>ремонта автомобильных дорог местного значения в границах населенных пунктов поселения и обеспечение безопасности дорожного</w:t>
              <w:br/>
              <w:t>движения на них, и на дорожную деятельность в отношении автомобильных дорог местного значения вне границ населенных пунктов в границах Ю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9Д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</w:tr>
      <w:tr>
        <w:trPr>
          <w:trHeight w:val="140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2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1691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42,00</w:t>
            </w:r>
          </w:p>
        </w:tc>
      </w:tr>
      <w:tr>
        <w:trPr>
          <w:trHeight w:val="81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10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0,98</w:t>
            </w:r>
          </w:p>
        </w:tc>
      </w:tr>
      <w:tr>
        <w:trPr>
          <w:trHeight w:val="81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2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000,00</w:t>
            </w:r>
          </w:p>
        </w:tc>
      </w:tr>
      <w:tr>
        <w:trPr>
          <w:trHeight w:val="152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 000,00</w:t>
            </w:r>
          </w:p>
        </w:tc>
      </w:tr>
      <w:tr>
        <w:trPr>
          <w:trHeight w:val="201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 890,00</w:t>
            </w:r>
          </w:p>
        </w:tc>
      </w:tr>
      <w:tr>
        <w:trPr>
          <w:trHeight w:val="108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870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 проведению выборов (Иные бюджетные ассигнования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900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294,14</w:t>
            </w:r>
          </w:p>
        </w:tc>
      </w:tr>
      <w:tr>
        <w:trPr>
          <w:trHeight w:val="525" w:hRule="atLeast"/>
        </w:trPr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: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579 298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290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5"/>
        <w:gridCol w:w="5380"/>
      </w:tblGrid>
      <w:tr>
        <w:trPr>
          <w:trHeight w:val="360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36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tbl>
      <w:tblPr>
        <w:tblW w:w="10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900"/>
        <w:gridCol w:w="1302"/>
        <w:gridCol w:w="1200"/>
        <w:gridCol w:w="1300"/>
        <w:gridCol w:w="1587"/>
      </w:tblGrid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овоклязьминского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Новоклязьминского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5 год и на плановый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6 и 2027 годов"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_24.12.2024_ года    №__33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27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Новоклязьминского сельского поселения на 2025 год</w:t>
            </w:r>
          </w:p>
        </w:tc>
      </w:tr>
      <w:tr>
        <w:trPr>
          <w:trHeight w:val="360" w:hRule="atLeast"/>
        </w:trPr>
        <w:tc>
          <w:tcPr>
            <w:tcW w:w="102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ного распор-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1935" w:hRule="atLeast"/>
        </w:trPr>
        <w:tc>
          <w:tcPr>
            <w:tcW w:w="2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Новоклязьм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579 298,05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Главы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</w:tr>
      <w:tr>
        <w:trPr>
          <w:trHeight w:val="22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Новоклязьм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20 000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 администрации Новоклязьминского сельского поселения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,00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Новоклязьминского  сельского поселения бюджету Южского муниципального района на исполнение передаваемых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42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по проведению выборо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9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 294,14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Новоклязьминского сельского поселения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3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,26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8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мероприятий по обеспечению безопасности людей на водных объектах, охране их жизни 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2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9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предоставлению помещения для работы на обслуживаемом административном участке поселения сотруднику, замещающему должность участкового уполномоченного поли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существлению мер по противодействию коррупц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2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убликование сведений и нормативно-правовых актов в средствах массовой информ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,00</w:t>
            </w:r>
          </w:p>
        </w:tc>
      </w:tr>
      <w:tr>
        <w:trPr>
          <w:trHeight w:val="14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е материально-технической базы  органов местного самоуправления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4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 000,00</w:t>
            </w:r>
          </w:p>
        </w:tc>
      </w:tr>
      <w:tr>
        <w:trPr>
          <w:trHeight w:val="23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51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 89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звонка системы охранной (пожарной) сигнализации в здании администрации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кос территории  населенных пунктов Новоклязьм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,00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бновлению минирализированных полос в границах населенных пунктов Новоклязьм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1 2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 100,00</w:t>
            </w:r>
          </w:p>
        </w:tc>
      </w:tr>
      <w:tr>
        <w:trPr>
          <w:trHeight w:val="34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беспечению дорожной деятельности и ремонта автомобильных дорог местного значения в границах населенных пунктов поселения и обеспечение безопасности дорожного движения на них, и на дорожную деятельность в отношении автомобильных дорог местного значения вне границ населенных пунктов в границах Юж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9Д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1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 444,66</w:t>
            </w:r>
          </w:p>
        </w:tc>
      </w:tr>
      <w:tr>
        <w:trPr>
          <w:trHeight w:val="15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содержанию и ремонту нецентрализованных источников водоснабж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 134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содержанию уличного освещ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1 2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 000,00</w:t>
            </w:r>
          </w:p>
        </w:tc>
      </w:tr>
      <w:tr>
        <w:trPr>
          <w:trHeight w:val="12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елен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передаваемых полномочий по организации в границах поселений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 00 10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 473,81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 деятельности по молодежной политике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20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98</w:t>
            </w:r>
          </w:p>
        </w:tc>
      </w:tr>
      <w:tr>
        <w:trPr>
          <w:trHeight w:val="22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72 000,00</w:t>
            </w:r>
          </w:p>
        </w:tc>
      </w:tr>
      <w:tr>
        <w:trPr>
          <w:trHeight w:val="11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 000,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деятельности  структурных подразделений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1 01 0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9 00 60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 000,00</w:t>
            </w:r>
          </w:p>
        </w:tc>
      </w:tr>
      <w:tr>
        <w:trPr>
          <w:trHeight w:val="8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579 298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tbl>
      <w:tblPr>
        <w:tblW w:w="12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124"/>
        <w:gridCol w:w="696"/>
        <w:gridCol w:w="850"/>
        <w:gridCol w:w="1701"/>
        <w:gridCol w:w="239"/>
        <w:gridCol w:w="1320"/>
        <w:gridCol w:w="284"/>
        <w:gridCol w:w="743"/>
        <w:gridCol w:w="1017"/>
      </w:tblGrid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8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вета Новоклязьминского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жского муниципального района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 бюджете Новоклязьминского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5 год и на плановый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 2026 и 2027 годов"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24.12.2024_ года   №_33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 бюджета Новоклязьминского сельского поселения</w:t>
              <w:br/>
              <w:t>по разделам и подразделам классификации расходов бюджетов на 2025 год</w:t>
              <w:br/>
              <w:t xml:space="preserve"> и на плановый период 2026 и 2027 годов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руб.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 год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067 33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11 7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25 442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4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666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096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5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542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 542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39 294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2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9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 401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1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79 8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86 04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 8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 04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1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4 007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134 052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395 607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255 607,81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 578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 134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2 473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72 473,8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32 473,81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01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2 582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4 529,24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10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82,4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29,24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2 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 58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1 523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2 2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583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 523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84 000,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579 29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70 739,2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92 626,05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4-12-24T09:55:00Z</cp:lastPrinted>
  <dcterms:modified xsi:type="dcterms:W3CDTF">2025-03-24T11:44:00Z</dcterms:modified>
  <cp:revision>232</cp:revision>
  <dc:subject/>
  <dc:title/>
</cp:coreProperties>
</file>