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68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НОВОКЛЯЗЬМИНСКОГО СЕЛЬСКОГО ПОСЕЛЕНИЯ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Heading4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tLeast" w:line="200"/>
        <w:rPr>
          <w:sz w:val="40"/>
          <w:szCs w:val="40"/>
        </w:rPr>
      </w:pPr>
      <w:r>
        <w:rPr>
          <w:sz w:val="40"/>
          <w:szCs w:val="40"/>
        </w:rPr>
        <w:t xml:space="preserve">Р Е Ш Е Н И Е </w:t>
      </w:r>
    </w:p>
    <w:p>
      <w:pPr>
        <w:pStyle w:val="Normal"/>
        <w:spacing w:lineRule="atLeast" w:line="20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u w:val="single"/>
        </w:rPr>
        <w:t>от_09.01.2025 г. №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u w:val="single"/>
        </w:rPr>
        <w:t xml:space="preserve"> 1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bookmarkStart w:id="0" w:name="Par2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е в Решение №13 от 30.01.2015 года                                      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«Об упорядочении оплаты труда работников, занимающих должности, не отнесенные к должностям муниципальной службы, осуществляющих техническое обеспечение деятельности в органах местного самоуправления Новоклязьминского сельского поселения»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ёй 144 Трудового кодекса РФ, Уставом Новоклязьминского сельского поселения, Совет Новоклязьм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бзац второй пункта 3 Положения «Об упорядочении оплаты труда работников, занимающих должности, не отнесенные к должностям муниципальной службы, осуществляющих техническое обеспечение деятельности в органах местного самоуправления Новоклязьминского сельского поселения», изложить в новой редакци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ежемесячная надбавка за сложность, напряженность и высокие достижения в труде – в размере от 50 до 200 процентов должностного оклада;»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распространяется на правоотношения возникшие с 01.01.2025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утем размещ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Глава  Новоклязьминского                         Заместитель председателя Совета 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ельского поселения                                      Новоклязьминского               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.В.Ершова                                             Т.В.Секер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basedOn w:val="1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basedOn w:val="1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basedOn w:val="1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16:00Z</dcterms:created>
  <dc:creator>Татьяна Жирякова</dc:creator>
  <dc:description/>
  <cp:keywords/>
  <dc:language>en-US</dc:language>
  <cp:lastModifiedBy>Пользователь</cp:lastModifiedBy>
  <cp:lastPrinted>2025-02-03T12:47:00Z</cp:lastPrinted>
  <dcterms:modified xsi:type="dcterms:W3CDTF">2025-02-03T09:47:00Z</dcterms:modified>
  <cp:revision>138</cp:revision>
  <dc:subject/>
  <dc:title/>
</cp:coreProperties>
</file>