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color w:val="232323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(49347)27335</w:t>
      </w:r>
    </w:p>
    <w:p>
      <w:pPr>
        <w:pStyle w:val="Normal"/>
        <w:rPr>
          <w:b/>
          <w:b/>
          <w:color w:val="232323"/>
          <w:sz w:val="36"/>
          <w:szCs w:val="36"/>
          <w:u w:val="single"/>
        </w:rPr>
      </w:pPr>
      <w:r>
        <w:rPr>
          <w:b/>
          <w:color w:val="232323"/>
          <w:sz w:val="36"/>
          <w:szCs w:val="36"/>
          <w:u w:val="single"/>
        </w:rPr>
      </w:r>
    </w:p>
    <w:p>
      <w:pPr>
        <w:pStyle w:val="Normal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2323"/>
          <w:sz w:val="28"/>
          <w:szCs w:val="28"/>
        </w:rPr>
        <w:t>«15» апреля  2025 г.                                                                                    № 11-п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/>
          <w:b/>
          <w:color w:val="23232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двухмесячника  по улучшению благоустройства и санитарного состояния  территории Новоклязьм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распоряжением Губернатора Ивановской области от 12.04.2006 №315-р «О мерах по улучшению благоустройства и санитарного содержания поселений и городских округов Ивановской области», руководствуясь «Правилами благоустройства и содержания территории Новоклязьминского сельского поселения», решением Минстроя России о проведении Всероссийского субботника 26 апреля 2025 года, в целях наведения на территории Новоклязьминского сельского поселения санитарного порядка по окончании зимнего периода, администрация Новоклязьм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Spacing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142" w:firstLine="425"/>
        <w:jc w:val="both"/>
        <w:rPr/>
      </w:pPr>
      <w:r>
        <w:rPr>
          <w:color w:val="000000"/>
          <w:kern w:val="0"/>
          <w:sz w:val="28"/>
          <w:szCs w:val="28"/>
        </w:rPr>
        <w:t>Провести на территории Новоклязьминского сельского поселения Южского муниципального района с 21 апреля по 20 июня 2025 года двухмесячник по улучшению благоустройства и санитарного состояния.</w:t>
      </w:r>
    </w:p>
    <w:p>
      <w:pPr>
        <w:pStyle w:val="NoSpacing"/>
        <w:numPr>
          <w:ilvl w:val="0"/>
          <w:numId w:val="2"/>
        </w:numPr>
        <w:ind w:left="0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5, 26, 30 апреля 2025 года и 16 мая 2025 года объявить днями общего субботника на всей территории поселения.</w:t>
      </w:r>
    </w:p>
    <w:p>
      <w:pPr>
        <w:pStyle w:val="NoSpacing"/>
        <w:jc w:val="both"/>
        <w:rPr/>
      </w:pPr>
      <w:r>
        <w:rPr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3. Организациям, предприятиям, независимо от форм собственности, индивидуальным предпринимателям, гражданам частного сектора провести работы:</w:t>
      </w:r>
    </w:p>
    <w:p>
      <w:pPr>
        <w:pStyle w:val="NoSpacing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- по уборке территорий от мусора и сухой травы;</w:t>
      </w:r>
    </w:p>
    <w:p>
      <w:pPr>
        <w:pStyle w:val="NoSpacing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- по ремонту фасадов зданий, ограждений, восстановлению номерных знаков;</w:t>
      </w:r>
    </w:p>
    <w:p>
      <w:pPr>
        <w:pStyle w:val="NoSpacing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- по озеленению придомовых территорий и осуществлению системного ухода зелеными насаждениями, газонами, цветниками;</w:t>
      </w:r>
    </w:p>
    <w:p>
      <w:pPr>
        <w:pStyle w:val="NoSpacing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- организовать своевременный вывоз мусора.</w:t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4. Рекомендовать руководителям организаций, предприятий, независимо от форм собственности, собственникам жилья принять активное участие в проведении двухмесячника по улучшению благоустройства санитарного состояния, активизировать проведение санитарных дней и организовать субботник по уборке территории Новоклязьминского сельского поселени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Arial"/>
          <w:sz w:val="28"/>
          <w:szCs w:val="28"/>
        </w:rPr>
        <w:t>5.  Контроль за исполнение настоящего постановления оставляю за собой.</w:t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Arial"/>
          <w:sz w:val="28"/>
          <w:szCs w:val="28"/>
        </w:rPr>
        <w:t>6. Обнародовать настоящее постановление путем размещения в соответствии с Уставом Новоклязьминского сельского поселения.</w:t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Spacing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язьм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                                                                         Н.В. Ершова</w:t>
      </w:r>
    </w:p>
    <w:p>
      <w:pPr>
        <w:pStyle w:val="TextBody"/>
        <w:ind w:left="2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1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5:00Z</dcterms:created>
  <dc:creator>Customer</dc:creator>
  <dc:description/>
  <cp:keywords/>
  <dc:language>en-US</dc:language>
  <cp:lastModifiedBy>1</cp:lastModifiedBy>
  <cp:lastPrinted>2024-04-02T14:07:00Z</cp:lastPrinted>
  <dcterms:modified xsi:type="dcterms:W3CDTF">2025-04-15T09:03:00Z</dcterms:modified>
  <cp:revision>23</cp:revision>
  <dc:subject/>
  <dc:title/>
</cp:coreProperties>
</file>