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color w:val="232323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(49347) 27335</w:t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232323"/>
          <w:sz w:val="20"/>
          <w:szCs w:val="36"/>
        </w:rPr>
      </w:pPr>
      <w:r>
        <w:rPr>
          <w:b/>
          <w:color w:val="232323"/>
          <w:sz w:val="20"/>
          <w:szCs w:val="36"/>
        </w:rPr>
      </w:r>
    </w:p>
    <w:p>
      <w:pPr>
        <w:pStyle w:val="Heading3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т  «20» мая 2025 г.                                                                                № 14-п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упреждении несчастных случаев и гибели людей на водоёмах, находящихся на территории Новоклязьмин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етний период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предотвращения несчастных случаев и гибели людей на водоёмах, находящихся на территории Новоклязьминского сельского поселения, охране их жизни и здоровья в летний период 2023 года, во исполнение федерального закона  от 16.10.2003 г. №131-Фз «Об общих принципах организации органов местного самоуправления в Российской Федерации», постановления Правительства Ивановской области от 11.03.2009 №54-п «Об утверждении Правил охраны жизни людей на водных объектах в Ивановской области», принимая во внимание постановление Главы Южского муниципального района № 354-п от 06.05.2025г. Администрации Новоклязьминского сельского поселен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мероприятий по предупреждению несчастных случаев и гибели людей на водных объектах, находящихся на территории Новоклязьминского сельского поселения, в летний период 2025 год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о взаимодействии с Шуйским инспекторским участком Центра ГИМС ГУ МЧС России по Ивановской област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разъяснительную работу среди населения, распространить памятки, оформить стенды по правилам поведения и обеспечения на водоемах в купальный сезо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ановить в местах несанкционированного отдыха на водоемах предупреждающие аншлаги о запрете купания в данных места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путем размещения официального текста в соответствии со статьей 44 Устава Новоклязь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Новоклязьминск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:                                                                     Н.В. Ерш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клязьмин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.05.2025 г. № 14-п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ЕДУПРЕЖДЕНИЮ НЕСЧАСТНЫХ СЛУЧАЕВ И ГИБЕЛИ ЛЮДЕЙ НА ВОДНЫХ ОБЪЕКТАХ, НАХОДЯЩИХСЯ НА ТЕРРИТОРИИ НОВОКЛЯЗЬМ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14"/>
        <w:gridCol w:w="2930"/>
        <w:gridCol w:w="17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г. и весь летний пери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 и стендов по правилам проведения и обеспечения безопасности на водных объект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сь летний пери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несанкционированного отдыха на водоемах предупреждающие знаки о запрете купания в данных мест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купального сез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ЕДДС района о возникновении ЧС на водных объект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купального сезон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7:00Z</dcterms:created>
  <dc:creator>Бестемянникова</dc:creator>
  <dc:description/>
  <cp:keywords/>
  <dc:language>en-US</dc:language>
  <cp:lastModifiedBy>1</cp:lastModifiedBy>
  <cp:lastPrinted>2024-05-23T11:27:00Z</cp:lastPrinted>
  <dcterms:modified xsi:type="dcterms:W3CDTF">2025-05-20T12:40:00Z</dcterms:modified>
  <cp:revision>19</cp:revision>
  <dc:subject/>
  <dc:title>Администрация Новоклязьминского сельского поселения</dc:title>
</cp:coreProperties>
</file>