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-154940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04» февраля 2025 г.                                                                         № 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нститут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Совершенствование институтов местного самоуправления Новоклязьминского сельского поселения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№52-п от 23.12.2024 года «Совершенствование институтов местного самоуправления Новоклязьми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Новоклязьм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В.Ерш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 462 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. - 2 432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. – 2 30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. – 1 730 000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по 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(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1601"/>
        <w:gridCol w:w="1518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2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30 000,00</w:t>
            </w:r>
          </w:p>
        </w:tc>
      </w:tr>
      <w:tr>
        <w:trPr>
          <w:trHeight w:val="304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2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30 000,00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2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30 0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2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3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09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 462 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2 432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. – 2 30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. – 1 730 000,00 руб.</w:t>
            </w:r>
          </w:p>
        </w:tc>
      </w:tr>
    </w:tbl>
    <w:p>
      <w:pPr>
        <w:pStyle w:val="ProGramma1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еспечение деятельности Главы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администрация Новоклязьм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2025-2027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деятельности Администрации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 налогов, оплаты коммунальных услуг, техническое обеспечение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2025-2027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559"/>
        <w:gridCol w:w="1417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4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4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trHeight w:val="311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4 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46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24-12-24T10:33:00Z</cp:lastPrinted>
  <dcterms:modified xsi:type="dcterms:W3CDTF">2025-02-05T10:53:00Z</dcterms:modified>
  <cp:revision>108</cp:revision>
  <dc:subject/>
  <dc:title/>
</cp:coreProperties>
</file>