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33020</wp:posOffset>
            </wp:positionV>
            <wp:extent cx="733425" cy="8001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hd w:fill="FFFFFF" w:val="clear"/>
        <w:spacing w:before="0" w:after="15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АЯ ОБЛАСТЬ</w:t>
      </w:r>
    </w:p>
    <w:p>
      <w:pPr>
        <w:pStyle w:val="Subtitl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u w:val="single"/>
        </w:rPr>
      </w:pPr>
      <w:r>
        <w:rPr>
          <w:rFonts w:cs="Times New Roman" w:ascii="Times New Roman" w:hAnsi="Times New Roman"/>
          <w:b/>
          <w:i w:val="false"/>
        </w:rPr>
        <w:t>АДМИНИСТРАЦИЯ НОВОКЛЯЗЬМИНСКОГО СЕЛЬСКОГО</w:t>
      </w:r>
    </w:p>
    <w:p>
      <w:pPr>
        <w:pStyle w:val="Subtitl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  <w:u w:val="single"/>
        </w:rPr>
        <w:t>ПОСЕЛЕНИЯ    ЮЖСКОГО   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2pt" to="1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155635, Южский район, с. Новоклязьминское, ул. Старая, д. 2, кв. 2, тел. факс (49347) 2734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spacing w:lineRule="auto" w:line="3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«28» апреля  2025 г.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№ 13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клязьминское</w:t>
      </w:r>
    </w:p>
    <w:p>
      <w:pPr>
        <w:pStyle w:val="Style19"/>
        <w:spacing w:lineRule="auto" w:line="276"/>
        <w:ind w:right="28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даты публичных (общественных) слушаний по проекту 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решения Совета Новоклязьминского сельского поселения Южского муниципального района «</w:t>
      </w:r>
      <w:r>
        <w:rPr>
          <w:b/>
          <w:bCs/>
          <w:sz w:val="28"/>
          <w:szCs w:val="28"/>
        </w:rPr>
        <w:t>Об утверждении отчета об исполнении бюджета Новоклязьминского сельского поселения за 2024 год» и «Об утверждении отчета по использовании резервного фонда администрации Новоклязьминского сельского поселения за 2024 год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проект Решения Совета Новоклязьминского сельского поселения «</w:t>
      </w:r>
      <w:r>
        <w:rPr>
          <w:bCs/>
          <w:sz w:val="28"/>
          <w:szCs w:val="28"/>
        </w:rPr>
        <w:t>Об утверждении отчета об исполнении бюджета Новоклязьминского сельского поселения за 2024 год» и «Об утверждении отчета по использовании резервного фонда администрации Новоклязьминского сельского поселения за 2024 год»</w:t>
      </w:r>
      <w:r>
        <w:rPr>
          <w:sz w:val="28"/>
          <w:szCs w:val="28"/>
        </w:rPr>
        <w:t xml:space="preserve">,   администрация Новоклязьминского  сельского поселения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вести публичные слушания по проекту решения Совета Новоклязьминского сельского поселения  «</w:t>
      </w:r>
      <w:r>
        <w:rPr>
          <w:bCs/>
          <w:sz w:val="28"/>
          <w:szCs w:val="28"/>
        </w:rPr>
        <w:t>Об утверждении отчета об исполнении бюджета Новоклязьминского сельского поселения за 2024 год» и «Об утверждении отчета по использовании резервного фонда администрации Новоклязьминского сельского поселения за 2024 год</w:t>
      </w:r>
      <w:r>
        <w:rPr>
          <w:sz w:val="28"/>
          <w:szCs w:val="28"/>
        </w:rPr>
        <w:t>»  20  мая 2025 года в 10-00  по адресу : с. Новоклязьминское , ул. Старая, д.2,2.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 Утвердить состав комиссии по подготовке и проведению публичных слушаний в составе: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Председатель комиссии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керина Т.В.- зам. Председателя Совета Новоклязьминского сельского поселения Южского муниципального района;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Секретарь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рмолаева Н.Л.- депутат Совета Новоклязьминского сельского поселения Южского муниципального района;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Члены комиссии: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ршова Н.В.- Глава Новоклязьминского сельского поселения;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гапова О.В.- депутат Совета Новоклязьминского сельского поселения Южского муниципального района;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илипенко Н.В.- специалист администрации Новоклязьминского сельского поселения;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раф В.Ю.- специалист администрации Новоклязьминского сельского поселения;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оманова Э.В.- депутат Совета Новоклязьминского сельского поселения Южского муниципального района.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езультаты публичных слушаний по проекту решения Совета Новоклязьминского сельского поселения  «</w:t>
      </w:r>
      <w:r>
        <w:rPr>
          <w:bCs/>
          <w:sz w:val="28"/>
          <w:szCs w:val="28"/>
        </w:rPr>
        <w:t>Об утверждении отчета об исполнении бюджета Новоклязьминского сельского поселения за 2023 год» и «Об утверждении отчета по использовании резервного фонда администрации Новоклязьминского сельского поселения за 2023 год»</w:t>
      </w:r>
      <w:r>
        <w:rPr>
          <w:sz w:val="28"/>
          <w:szCs w:val="28"/>
        </w:rPr>
        <w:t>, обнародовать в местах скопления граждан.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Обнародовать настоящее Постановление  путем размещ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читальном зале Новоклязьминского отдела МУК Южской МЦБ,                                    по адресу : с. Новоклязьминское, ул. Старая, д.2.1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, оборудованном в здании администрации, расположенном по адресу: с. Новоклязьминское, ул. Старая,  д.2, кв.2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, оборудованном в здании администрации, расположенном по адресу: с. Моста, ул. Кирова,  д.17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ind w:left="0" w:hanging="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овоклязьминского               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                    Ершова Н.В.                                                  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rFonts w:ascii="Times New Roman" w:hAnsi="Times New Roman" w:eastAsia="Arial Unicode MS" w:cs="Times New Roman"/>
      <w:b/>
      <w:bCs/>
      <w:sz w:val="48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31">
    <w:name w:val="Заголовок 3 Знак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41">
    <w:name w:val="Заголовок 4 Знак"/>
    <w:qFormat/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Подзаголовок Знак"/>
    <w:basedOn w:val="Style9"/>
    <w:qFormat/>
    <w:rPr>
      <w:rFonts w:ascii="Arial" w:hAnsi="Arial" w:eastAsia="MS Mincho;ＭＳ 明朝" w:cs="Tahoma"/>
      <w:i/>
      <w:iCs/>
      <w:sz w:val="28"/>
      <w:szCs w:val="2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02:00Z</dcterms:created>
  <dc:creator>Татьяна Жирякова</dc:creator>
  <dc:description/>
  <cp:keywords/>
  <dc:language>en-US</dc:language>
  <cp:lastModifiedBy>Пользователь</cp:lastModifiedBy>
  <cp:lastPrinted>2025-04-29T10:22:00Z</cp:lastPrinted>
  <dcterms:modified xsi:type="dcterms:W3CDTF">2025-04-29T07:22:00Z</dcterms:modified>
  <cp:revision>84</cp:revision>
  <dc:subject/>
  <dc:title/>
</cp:coreProperties>
</file>