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Новоклязьм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2025 год и на планов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6 и 2027 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от  ____________ года   №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имств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клязьминского сельского поселения на 2025 год и на план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иод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405"/>
        <w:gridCol w:w="1418"/>
        <w:gridCol w:w="1417"/>
      </w:tblGrid>
      <w:tr>
        <w:trPr>
          <w:trHeight w:val="468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468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rHeight w:val="24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, 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полнение остатков средств на счете бюджета Новоклязьмин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полнение остатков средств на счете бюджета Новоклязьмин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астичного покрытия дефицита бюджета Новоклязьмин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01:00Z</dcterms:created>
  <dc:creator>Татьяна Жирякова</dc:creator>
  <dc:description/>
  <cp:keywords/>
  <dc:language>en-US</dc:language>
  <cp:lastModifiedBy>Пользователь</cp:lastModifiedBy>
  <cp:lastPrinted>2023-12-25T12:11:00Z</cp:lastPrinted>
  <dcterms:modified xsi:type="dcterms:W3CDTF">2024-11-12T07:48:00Z</dcterms:modified>
  <cp:revision>65</cp:revision>
  <dc:subject/>
  <dc:title/>
</cp:coreProperties>
</file>