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Совета Новоклязьм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 Ю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на 2025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лановый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026 и 2027 годов»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от ______года №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 распределения  доходов,  установленных  органами  местного самоуправления Новоклязьминского сельского поселения, зачисляемых в бюджет Новоклязьминского сельского поселения на 2025 год и на плановый период 2026 и 2027 годов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828"/>
        <w:gridCol w:w="1417"/>
      </w:tblGrid>
      <w:tr>
        <w:trPr>
          <w:trHeight w:val="7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рма-тивы распре-деления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2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00:00Z</dcterms:created>
  <dc:creator>Татьяна Жирякова</dc:creator>
  <dc:description/>
  <cp:keywords/>
  <dc:language>en-US</dc:language>
  <cp:lastModifiedBy>Пользователь</cp:lastModifiedBy>
  <cp:lastPrinted>2019-12-23T10:26:00Z</cp:lastPrinted>
  <dcterms:modified xsi:type="dcterms:W3CDTF">2024-11-12T07:54:00Z</dcterms:modified>
  <cp:revision>86</cp:revision>
  <dc:subject/>
  <dc:title/>
</cp:coreProperties>
</file>