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6 и 2027 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 24.12.2024_ года   №__33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внутренних заимствований Новоклязьмин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417"/>
      </w:tblGrid>
      <w:tr>
        <w:trPr>
          <w:trHeight w:val="3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а средств на едином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(предельные сроки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нансовое обеспечение реализации инфраструктурных проектов (предельные сроки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а средств на едином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астичного покрытия дефицита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гашение долговых обязательств (бюджетные кредиты на пополнение остатка средств на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нансовое обеспечение реализации инфраструктур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огашения долговых обязательств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в виде обязательств по муниципальным ценным бумагам Новоклязьминского сельского поселения и кредитам, полученным бюджетом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кредитных организаций, иностранных банков и международных финансов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, регионального значения и Южского 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ые казначей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01:00Z</dcterms:created>
  <dc:creator>Татьяна Жирякова</dc:creator>
  <dc:description/>
  <cp:keywords/>
  <dc:language>en-US</dc:language>
  <cp:lastModifiedBy>Пользователь</cp:lastModifiedBy>
  <cp:lastPrinted>2024-12-24T10:01:00Z</cp:lastPrinted>
  <dcterms:modified xsi:type="dcterms:W3CDTF">2024-12-24T07:02:00Z</dcterms:modified>
  <cp:revision>67</cp:revision>
  <dc:subject/>
  <dc:title/>
</cp:coreProperties>
</file>