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 внесенных изменениях ко второму чтению решения Совета Новоклязьминского сельского поселения «О бюджете Новоклязьминского сельского поселения на 2025 год и на плановый период 2026 и 2027 годов»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b/>
          <w:szCs w:val="28"/>
        </w:rPr>
        <w:t>1. В тексте реше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- в абзаце первом подпункта 1.1. пункта 1 статьи 1 вместо числа «6 620 081,88» внести число «6 626 831,88»;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>- в абзаце втором подпункта 1.1. пункта 1 статьи 1 вместо числа «6 620 081,88» внести число «6 626 831,88»;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>- в абзаце первом подпункта 1.2. пункта 1 статьи 1 вместо числа «5 874 962,43» внести число «5 881 542,43»;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szCs w:val="28"/>
        </w:rPr>
        <w:t>- в абзаце втором подпункта 1.2. пункта 1 статьи 1 вместо числа «5 874 962,43» внести число «5 881 542,43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в абзаце первом подпункта 1.3. пункта 1 статьи 1 вместо числа «5 172 22,43» внести число «5 178 782,43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в абзаце втором подпункта 1.3. пункта 1 статьи 1 вместо числа «5 172 22,43» внести число «5 178 782,43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В абзаце первом подпункта 2.1. пункта 2 статьи 3 вместо числа «4 779 020,95» внести число «</w:t>
      </w:r>
      <w:r>
        <w:rPr>
          <w:bCs/>
          <w:color w:val="000000"/>
          <w:szCs w:val="28"/>
          <w:lang w:eastAsia="ru-RU"/>
        </w:rPr>
        <w:t>4 785 770,95</w:t>
      </w:r>
      <w:r>
        <w:rPr>
          <w:rFonts w:eastAsia="Arial Unicode MS"/>
          <w:color w:val="000000"/>
          <w:szCs w:val="28"/>
        </w:rPr>
        <w:t>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Cs w:val="28"/>
        </w:rPr>
        <w:t>- в абзаце   втором подпункта 2.1. пункта 2 статьи 3 вместо   числа «4 194 747,62» внести число «</w:t>
      </w:r>
      <w:r>
        <w:rPr>
          <w:bCs/>
          <w:color w:val="000000"/>
          <w:szCs w:val="28"/>
          <w:lang w:eastAsia="ru-RU"/>
        </w:rPr>
        <w:t>4 201 327,62</w:t>
      </w:r>
      <w:r>
        <w:rPr>
          <w:rFonts w:eastAsia="Arial Unicode MS"/>
          <w:color w:val="000000"/>
          <w:szCs w:val="28"/>
        </w:rPr>
        <w:t>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Cs w:val="28"/>
        </w:rPr>
        <w:t>- в абзаце третьем подпункта 2.1. пункта 2 статьи 3 вместо числа «3 491 987,62» внести число «</w:t>
      </w:r>
      <w:r>
        <w:rPr>
          <w:bCs/>
          <w:color w:val="000000"/>
          <w:szCs w:val="28"/>
        </w:rPr>
        <w:t>3 498 567,62</w:t>
      </w:r>
      <w:r>
        <w:rPr>
          <w:rFonts w:eastAsia="Arial Unicode MS"/>
          <w:color w:val="000000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Дополнить статьи 6 абзацем четвертым, строкой следующего содержания: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«-  на 2027 год в сумме 59 542,00 руб.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rFonts w:eastAsia="Arial Unicode MS"/>
          <w:b/>
          <w:color w:val="000000"/>
          <w:szCs w:val="28"/>
        </w:rPr>
        <w:t>2. В таблице 1 приложения № 2</w:t>
      </w:r>
      <w:r>
        <w:rPr>
          <w:rFonts w:eastAsia="Arial Unicode MS"/>
          <w:color w:val="000000"/>
          <w:szCs w:val="28"/>
        </w:rPr>
        <w:t xml:space="preserve"> доходы на 2025 год увеличены на 6 750,00 руб., на 2026 год увеличены на 6 580,00 руб., на 2027 год уменьшены на 6 580,00 руб. (п</w:t>
      </w:r>
      <w:r>
        <w:rPr>
          <w:bCs/>
          <w:color w:val="000000"/>
          <w:szCs w:val="28"/>
          <w:lang w:eastAsia="ru-RU"/>
        </w:rPr>
        <w:t>риведены в соответствие безвозмездные поступления в бюджет Новоклязьминского сельского поселения в 2025 году и плановом периоде 2026 и 2027 годов,</w:t>
      </w:r>
      <w:r>
        <w:rPr>
          <w:color w:val="000000"/>
          <w:szCs w:val="28"/>
        </w:rPr>
        <w:t xml:space="preserve"> в связи с внесением изменений в проект Закона Ивановской области «</w:t>
      </w:r>
      <w:r>
        <w:rPr>
          <w:bCs/>
          <w:color w:val="000000"/>
          <w:szCs w:val="28"/>
          <w:lang w:eastAsia="ru-RU"/>
        </w:rPr>
        <w:t>Об областном бюджете на 2025 год и на плановый период 2026 и 2027 годов»)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/>
          <w:bCs/>
          <w:color w:val="000000"/>
          <w:szCs w:val="28"/>
          <w:lang w:eastAsia="ru-RU"/>
        </w:rPr>
        <w:t>3. В таблице 2 приложения № 2</w:t>
      </w:r>
      <w:r>
        <w:rPr>
          <w:bCs/>
          <w:color w:val="000000"/>
          <w:szCs w:val="28"/>
          <w:lang w:eastAsia="ru-RU"/>
        </w:rPr>
        <w:t xml:space="preserve"> приведены в соответствие безвозмездные поступления в бюджет Новоклязьминского сельского поселения в 2025 году и плановом периоде 2026 и 2027 годов,</w:t>
      </w:r>
      <w:r>
        <w:rPr>
          <w:color w:val="000000"/>
          <w:szCs w:val="28"/>
        </w:rPr>
        <w:t xml:space="preserve"> в связи с внесением изменений в проект Закона Ивановской области «</w:t>
      </w:r>
      <w:r>
        <w:rPr>
          <w:bCs/>
          <w:color w:val="000000"/>
          <w:szCs w:val="28"/>
          <w:lang w:eastAsia="ru-RU"/>
        </w:rPr>
        <w:t>Об областном бюджете на 2025 год и на плановый период 2026 и 2027 годов»: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9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изменений (+,-) руб.,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осуществление первичного воинского учета органами    местного    самоуправления   поселений, муниципальных    и    городских округов/ 000 2 02 35118 10 0000 1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6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6 5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6 5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6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6 5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 6 58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b/>
          <w:szCs w:val="28"/>
        </w:rPr>
        <w:t>4. Приложение № 3</w:t>
      </w:r>
      <w:r>
        <w:rPr>
          <w:rFonts w:eastAsia="Arial Unicode MS"/>
          <w:szCs w:val="28"/>
        </w:rPr>
        <w:t xml:space="preserve"> приведено в соответствие с доходами и расходами.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jc w:val="both"/>
        <w:rPr>
          <w:rFonts w:eastAsia="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Arial Unicode MS"/>
          <w:b/>
          <w:szCs w:val="28"/>
        </w:rPr>
        <w:t xml:space="preserve">5. Внести следующие изменения и дополнения в приложение № 4: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51180 100» в графе 4 вместо числа «158 140,00» внести число «164 89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 w:val="16"/>
          <w:szCs w:val="16"/>
          <w:highlight w:val="yellow"/>
        </w:rPr>
      </w:pPr>
      <w:r>
        <w:rPr>
          <w:rFonts w:eastAsia="Arial Unicode MS"/>
          <w:sz w:val="16"/>
          <w:szCs w:val="16"/>
          <w:highlight w:val="yellow"/>
        </w:rPr>
      </w:r>
    </w:p>
    <w:p>
      <w:pPr>
        <w:pStyle w:val="Normal"/>
        <w:spacing w:lineRule="auto" w:line="300"/>
        <w:jc w:val="both"/>
        <w:rPr>
          <w:rFonts w:eastAsia="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rFonts w:eastAsia="Arial Unicode MS"/>
          <w:b/>
          <w:szCs w:val="28"/>
        </w:rPr>
        <w:t xml:space="preserve">6. Внести следующие изменения и дополнения в приложение № 5: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04 1 01 00030 200» в графе 5 вместо числа «303 000,00» внести число «243 000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10290 500» в графе 5 вместо числа «0,00» внести число «59 542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20070 200» в графе 5 вместо числа «4 071,24» внести число «4 529,24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51180 100» в графе 4 вместо числа «173 220,00» внести число «179 800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целевой статье, виду расходов «31 9 00 51180 100» в графе 5 вместо числа «179 460,00» внести число «186 04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jc w:val="both"/>
        <w:rPr>
          <w:rFonts w:eastAsia="Arial Unicode MS"/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b/>
          <w:szCs w:val="28"/>
        </w:rPr>
        <w:t xml:space="preserve">7. Внести следующие изменения и дополнения в приложение № 6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по КБК «801 0203 31 9 00 51180 100» в     графе    7 вместо числа «158 140,00» внести число «164 890,00».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spacing w:lineRule="auto" w:line="30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8. Внести следующие изменения и дополнения в приложение № 7: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КБК «801 0106 31 9 00 10290 500» в графе 8 вместо числа «0,00» внести число «59 542,00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 Unicode MS"/>
          <w:szCs w:val="28"/>
        </w:rPr>
        <w:t>по КБК «801 0203 31 9 00 51180 100» в графе 7 вместо числа «173 220,00» внести число «179 800,00», в графе 8 вместо числа «179 460,00» внести число «186 040,00»;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о КБК «801 0707 31 9 00 20070 200» в графе 8 вместо числа            «4 071,24» внести число «4 529,24»; 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КБК «801 0801 04 1 00 80340 100» в     графе    8  вместо числа «303 000,00» внести число «243 00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rFonts w:eastAsia="Arial Unicode MS"/>
          <w:b/>
          <w:szCs w:val="28"/>
        </w:rPr>
        <w:t>9. Внести изменения в приложение № 8: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 разделу, подразделу 0106 в графе 5 вместо числа «0,00» внести число «59 542,00»;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по разделу, подразделу 0203 в графе 3 вместо числа «158 140,00» внести число «164 890,00», в графе 4 вместо числа «173 220,00» внести число «179 800,00», в графе   5    вместо    числа «179 460,00» внести число «186 040,00»;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по разделу, подразделу 0707 в графе 5 вместо числа «4 071,24» внести число «4 529,24»;</w:t>
      </w:r>
    </w:p>
    <w:p>
      <w:pPr>
        <w:pStyle w:val="Normal"/>
        <w:spacing w:lineRule="auto" w:line="3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по разделу, подразделу 0801 в графе 7 вместо числа «1 583 000,00» внести число «1 523 000,00».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560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6:00Z</dcterms:created>
  <dc:creator>Admin</dc:creator>
  <dc:description/>
  <cp:keywords/>
  <dc:language>en-US</dc:language>
  <cp:lastModifiedBy>Специалист</cp:lastModifiedBy>
  <cp:lastPrinted>2024-12-20T13:15:00Z</cp:lastPrinted>
  <dcterms:modified xsi:type="dcterms:W3CDTF">2024-12-20T10:15:00Z</dcterms:modified>
  <cp:revision>223</cp:revision>
  <dc:subject/>
  <dc:title/>
</cp:coreProperties>
</file>