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</w:t>
      </w:r>
    </w:p>
    <w:p>
      <w:pPr>
        <w:pStyle w:val="TextBody"/>
        <w:ind w:left="10348" w:hanging="0"/>
        <w:jc w:val="both"/>
        <w:rPr/>
      </w:pPr>
      <w:r>
        <w:rPr>
          <w:bCs/>
          <w:sz w:val="28"/>
          <w:szCs w:val="28"/>
          <w:u w:val="single"/>
        </w:rPr>
        <w:t xml:space="preserve"> №</w:t>
      </w:r>
      <w:r>
        <w:rPr>
          <w:bCs/>
          <w:sz w:val="28"/>
          <w:szCs w:val="28"/>
          <w:u w:val="single"/>
        </w:rPr>
        <w:t>19-р от 28.12.2024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при осуществлении закупок товаров, работ, услуг для обеспечения муниципальных нужд в Новоклязьминском сельском поселен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2801"/>
        <w:gridCol w:w="2268"/>
        <w:gridCol w:w="39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ответственное лицо (ответственных лиц), на которого (которых) возложить функции, преимущественно связанные с предупреждением коррупции при осуществлении закуп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Новоклязьминского сельского по 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вышение квалификации сотрудников, указанных в пункте 1, по дополнительной профессиональной программе по вопросам, связанным с осуществлением закуп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сельского по 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перечень муниципальных служащих Администрации Новоклязьминского сельского поселения (далее – муниципальные служащие), участвующих в осуществлении закупки. К таким муниципальным служащим относятся следующие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1) руководитель заказч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 </w:t>
            </w:r>
            <w:r>
              <w:rPr/>
              <w:t xml:space="preserve"> контрактный управляющ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совещаний с муниципальными служащими по вопросам противодействия коррупции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консультативно-методических мероприятий с муниципальными служащими, которым впервые поручено осуществлять деятельность, связанную с закупками, по вопросам противодействия коррупции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муниципальных служащих по вопросам, связанным с соблюдением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, в форме тестиров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е мероприятия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критериев выбора закупок, в отношении которых будет уделяться повышенное внимание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е критерии могут основываться на следующих аспектах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 размер начальной (максимальной) цены договора, предметом которого являются поставка товара, выполнение работы, оказание услуги (далее – контракт), цена контракта, заключаемого с единственным поставщиком (подрядчиком, исполнителем), начальная сумма цен единиц товара, работы, услуг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 коррупционная емкость предмета (сферы) закупки (строительство (в том числе жилищное), здравоохранение и т.д.)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 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- муниципальным служащим и представителем поставщика (подрядчика, исполнителя)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иные применимые аспек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анализа соблюдения положений законодательства Российской Федерации о противодействии коррупции, который может основываться на следующем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 абсолютный анализ всех муниципальных служащих, участвующих в закупочной деятельности, а также всех участников закупк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 абсолютный анализ всех муниципальных служащих, участвующих в закупочной деятельности, а также всех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 выборочный анализ муниципальных служащих, участвующих в закупоч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 выборочный анализ поставщиков (подрядчиков, исполнителей), определенных по результатам закупок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 выборочный анализ муниципальных служащих, участвующих в закупочной деятельности, а также участников закупки в связи с поступившей в орган (организацию) информацией от физических или юридических лиц, в том числе иных органов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ые основания для проведения анализ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ступающих в орган (организацию) и содержащих замечания писем уполномоченных органов (например, ФАС России, Счетной палаты Российской Федерации, Федерального казначейства) в целях выявления личной заинтересован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Анализ информации, поступившей в связи с проведенным общественным контролем гражданами и общественными объединениями и объединениями юридических лиц, а также информации, поступившей от указанных и иных субъектов в порядке, предусмотренном положениями Федерального закона от 02.05.2006. № 59-ФЗ</w:t>
              <w:br/>
              <w:t>«О порядке рассмотрения обращений граждан Российской Федерации», в целях выявления личной заинтересова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ичного приема лиц, обладающих информацией о фактах совершения муниципальными служащими коррупционных правонарушений, телефона «горячей линии», создание адреса электронной почты, на который гражданин сможет направить рассматриваемую информац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прием –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имеющейся информации о муниципальном служащем, его близких родственниках (если применимо), например, информации, содержащейся в следующих документах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трудовая книжка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2) анкета, подлежащая представлению в орган местного самоуправления, гражданином Российской Федерации, изъявившим желание участвовать в конкурсе на замещение вакантной должности муниципальной службы, поступающим на муниципальную службу Российской, форма которой утверждена распоряжением Правительства Российской Федерации от 26.05.2005 № 667-р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личная карточка работника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4) форма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 Российской Федерации, размещались общедоступная информация, а также данные, позволяющие его идентифицировать, утвержденная распоряжением Правительства Российской Федерации от 28.12.2016</w:t>
              <w:br/>
              <w:t>№ 2867-р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сведения о доходах, расходах, об имуществе и обязательствах имущественного характера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иная информация, в том числе содержащаяся в личном деле муниципального служащег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информации, находящейся в личном деле муниципального служащег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униципальными служащими, участвующими в осуществлении закупок, декларации о возможной личной заинтересованности, являющейся приложением к настоящему план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15 января года, следующего за отчетны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  <w:r>
              <w:rPr>
                <w:bCs/>
                <w:sz w:val="24"/>
                <w:szCs w:val="24"/>
              </w:rPr>
              <w:t xml:space="preserve"> муниципальных служащих, участвующих в закупочной деятельности, указанных в пункте 3 настоящего пла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фи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  <w:r>
              <w:rPr>
                <w:bCs/>
                <w:sz w:val="24"/>
                <w:szCs w:val="24"/>
              </w:rPr>
              <w:t xml:space="preserve"> участников закупок, в том числе определенным по результатам закупок поставщикам (подрядчикам, исполнителям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филей субподрядчиков (субисполнителей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6"/>
            </w:r>
            <w:r>
              <w:rPr>
                <w:bCs/>
                <w:sz w:val="24"/>
                <w:szCs w:val="24"/>
              </w:rPr>
              <w:t xml:space="preserve"> по контракт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ерекрестного анализа имеющейся информации для целей выявления личной заинтересованности муниципальных служащих по результатам составления профилей муниципальных служащих, участвующих в осуществлении закупки, а также профилей участников закупок, субподрядчиков (субисполнителей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верок, предусмотренных подпунктом «в» пункта 1 Положения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указом Губернатора Ивановской области от 15.03.2013</w:t>
              <w:br/>
              <w:t>№ 46-уг, по результатам проведенных предусмотренных настоящим планом мероприят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основ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при осуществлении </w:t>
            </w:r>
            <w:r>
              <w:rPr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bCs/>
                <w:sz w:val="24"/>
                <w:szCs w:val="24"/>
              </w:rPr>
              <w:t xml:space="preserve">Новоклязьминского сельского поселения 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и принятие плана мероприятий по противодействию коррупции при осуществлении государственных закупок Новоклязьминского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лана мероприятий по противодействию коррупции при осуществлении </w:t>
            </w:r>
            <w:r>
              <w:rPr>
                <w:sz w:val="24"/>
                <w:szCs w:val="24"/>
              </w:rPr>
              <w:t>закупок товаров, работ, услуг для обеспечения муниципальных нужд</w:t>
            </w:r>
            <w:r>
              <w:rPr>
                <w:bCs/>
                <w:sz w:val="24"/>
                <w:szCs w:val="24"/>
              </w:rPr>
              <w:t xml:space="preserve"> в подведомствен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еализации плана 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клязьминского сельского поселения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нформации, представленной в соответствии с настоящим планом, и подготовка итогового доклада в Администрацию Юж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Новоклязьмин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: до 1 марта года следующего за отчетным, и до 1 сентября отчетного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Новоклязьминского сельского поселения  Ершова Н.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9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т об исполнении настоящего плана в фоме таблицы (путем заполнения столбца «Отчет об исполнении мероприятия») представляется исполнительными органами государственной власти Ивановской области в управление Правительства Ивановской области по противодействию коррупции 1 раз в полугодие до 1 августа (по состоянию на 1 июля отчетного года) и до 1 февраля (нарастающим итогом за истекший год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> </w:t>
      </w:r>
      <w:r>
        <w:rPr/>
        <w:t>При назначении муниципального служащего на должность, исполнение должностных обязанностей по которой связано с осуществлением закупо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ируется с учетом положений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разработанных Министерством труда и социальной защиты населения Российской Федерации (далее – Методические рекомендации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ируется с учетом положений Методических рекомендац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ируется с учетом положений Методических рекоменд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4" w:before="18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PrdR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3:00Z</dcterms:created>
  <dc:creator>lap</dc:creator>
  <dc:description/>
  <cp:keywords/>
  <dc:language>en-US</dc:language>
  <cp:lastModifiedBy>Пользователь</cp:lastModifiedBy>
  <cp:lastPrinted>2024-12-28T11:46:00Z</cp:lastPrinted>
  <dcterms:modified xsi:type="dcterms:W3CDTF">2024-12-28T08:46:00Z</dcterms:modified>
  <cp:revision>31</cp:revision>
  <dc:subject/>
  <dc:title> </dc:title>
</cp:coreProperties>
</file>