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32"/>
          <w:szCs w:val="32"/>
          <w:u w:val="single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ВАНОВСКАЯ ОБЛАСТЬ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АДМИНИСТРАЦИЯ НОВОКЛЯЗЬМИНСКОГО СЕЛЬСКОГО</w:t>
      </w:r>
      <w:r>
        <w:rPr>
          <w:szCs w:val="28"/>
          <w:u w:val="single"/>
        </w:rPr>
        <w:t xml:space="preserve"> ПОСЕЛЕНИЯ ЮЖСКОГО  МУНИЦИПАЛЬНОГО РАЙОНА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ru-RU"/>
        </w:rPr>
        <w:t>155630, Южский район, с. Новоклязьминское, ул. Старая, д. 2, кв. 2, тел. факс (49347) 2734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ю Контрольно-счетного органа                                                                                      Южского муниципального района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.А. Еличев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СВЕД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о состоянии кредиторской и дебиторской задолженност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Новоклязьминского сельского поселения в 2024 году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Дебиторская задолженность Новоклязьминского сельского поселения на 01.01.2024  года составляла 7 918 932,25 рублей, в течение года увеличилась на 8 713 694,65 рублей и на конец года составила 16 632 626,90 рублей. Причины образования дебиторской задолженности Новоклязьминского сельского поселения представлены в следующей таблице:</w:t>
      </w:r>
    </w:p>
    <w:p>
      <w:pPr>
        <w:pStyle w:val="Normal"/>
        <w:spacing w:lineRule="auto" w:line="276"/>
        <w:ind w:left="-567" w:hanging="0"/>
        <w:rPr>
          <w:rFonts w:eastAsia="Calibri"/>
          <w:sz w:val="16"/>
          <w:szCs w:val="16"/>
          <w:highlight w:val="yellow"/>
          <w:lang w:val="ru-RU"/>
        </w:rPr>
      </w:pPr>
      <w:r>
        <w:rPr>
          <w:rFonts w:eastAsia="Calibri"/>
          <w:sz w:val="16"/>
          <w:szCs w:val="16"/>
          <w:highlight w:val="yellow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439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Номер (код) счета бюджетного учета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чины образования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205 00 000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ru-RU"/>
              </w:rPr>
              <w:t>Управление Федеральной налоговой службы по Ивановской области представило бюджетную отчетность по поступлениям доходов, администрируемых ФНС России, за 2024 год на сумму дебиторской задолженности 177 270,16 рублей (задолженность физических лиц и организаций по оплате налогов), начисленные доходы будущих периодов 2025, 2026 и 2027 годов по предоставлению межбюджетных трансфертов в сумме 16 455 356,74 рублей.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 xml:space="preserve">Всего: </w:t>
            </w:r>
            <w:r>
              <w:rPr>
                <w:rFonts w:eastAsia="Calibri"/>
                <w:lang w:val="ru-RU"/>
              </w:rPr>
              <w:t>16 632 626 рублей 90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ru-RU"/>
              </w:rPr>
              <w:t>копеек.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редиторская задолженность Новоклязьминского сельского поселения на 01.01.2024 года составляла 7 780 839,77 рублей, в течение года увеличилась на 8 703 235,43 рублей и на конец года составила 16 484 075,20 рублей. Причины образования кредиторской задолженности Новоклязьминского сельского поселения представлены в следующей таблиц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highlight w:val="yellow"/>
          <w:lang w:val="ru-RU"/>
        </w:rPr>
      </w:pPr>
      <w:r>
        <w:rPr>
          <w:rFonts w:eastAsia="Calibri"/>
          <w:sz w:val="16"/>
          <w:szCs w:val="16"/>
          <w:highlight w:val="yellow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29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Номер (код) счета бюджетного учета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ичины образования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1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  <w:lang w:val="ru-RU"/>
              </w:rPr>
              <w:t>205 00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  <w:lang w:val="ru-RU"/>
              </w:rPr>
              <w:t>000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правление Федеральной налоговой службы по Ивановской области представило бюджетную отчетность по поступлениям доходов, администрируемых ФНС России, за 2024 год на сумму кредиторской задолженности 28 718,46 рублей.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 xml:space="preserve">Всего: </w:t>
            </w:r>
            <w:r>
              <w:rPr>
                <w:rFonts w:eastAsia="Calibri"/>
                <w:lang w:val="ru-RU"/>
              </w:rPr>
              <w:t>28 718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ru-RU"/>
              </w:rPr>
              <w:t>рублей 46 копеек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401 40 000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ru-RU"/>
              </w:rPr>
              <w:t>Начисленные доходы будущих периодов 2025, 2026 и 2027 годов по предоставлению межбюджетных трансфертов в сумме 16 455 356,74 рублей.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сего</w:t>
            </w:r>
            <w:r>
              <w:rPr>
                <w:rFonts w:eastAsia="Calibri"/>
              </w:rPr>
              <w:t>:</w:t>
            </w:r>
            <w:r>
              <w:rPr>
                <w:rFonts w:eastAsia="Calibri"/>
                <w:lang w:val="ru-RU"/>
              </w:rPr>
              <w:t xml:space="preserve"> 16 455 356 рублей 74 копейки.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лава Новоклязьминского сельского поселения                                Н.В. Ершова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highlight w:val="yellow"/>
          <w:lang w:val="ru-RU"/>
        </w:rPr>
      </w:pPr>
      <w:r>
        <w:rPr>
          <w:rFonts w:eastAsia="Calibri"/>
          <w:b/>
          <w:sz w:val="28"/>
          <w:szCs w:val="28"/>
          <w:highlight w:val="yellow"/>
          <w:lang w:val="ru-RU"/>
        </w:rPr>
      </w:r>
    </w:p>
    <w:p>
      <w:pPr>
        <w:pStyle w:val="Normal"/>
        <w:rPr>
          <w:rFonts w:eastAsia="Calibri"/>
          <w:b/>
          <w:b/>
          <w:sz w:val="28"/>
          <w:szCs w:val="28"/>
          <w:highlight w:val="yellow"/>
          <w:lang w:val="ru-RU"/>
        </w:rPr>
      </w:pPr>
      <w:r>
        <w:rPr>
          <w:rFonts w:eastAsia="Calibri"/>
          <w:b/>
          <w:sz w:val="28"/>
          <w:szCs w:val="28"/>
          <w:highlight w:val="yellow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32"/>
          <w:szCs w:val="32"/>
          <w:u w:val="single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8580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ВАНОВСКАЯ ОБЛАСТЬ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АДМИНИСТРАЦИЯ НОВОКЛЯЗЬМИНСКОГО СЕЛЬСКОГО</w:t>
      </w:r>
      <w:r>
        <w:rPr>
          <w:szCs w:val="28"/>
          <w:u w:val="single"/>
        </w:rPr>
        <w:t xml:space="preserve"> ПОСЕЛЕНИЯ ЮЖСКОГО  МУНИЦИПАЛЬНОГО РАЙОНА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ru-RU"/>
        </w:rPr>
        <w:t>155630, Южский район, с. Новоклязьминское, ул. Старая, д. 2, кв. 2, тел. факс (49347) 2734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Председателю Контрольно-счетного органа                                                                                      Южского муниципального района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.А. Еличево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ОТЧ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о муниципальных гарантиях, муниципальных заимствованиях и муниципальном долге и муниципальных кредитах Новоклязьминского сельского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поселения в 2024 году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В 2024 году муниципальный кредит Новоклязьминского сельского поселения отсутствов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В 2024 году муниципальные гарантии Новоклязьминским сельским поселением не предоставлялись и не исполнялись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В 2024 году муниципальные заимствования Новоклязьминским сельским поселением не предоставлялись и не погашались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В 2024 году муниципальный долг Новоклязьминского сельского поселения отсутствова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ru-RU"/>
        </w:rPr>
        <w:t>Верхний предел муниципального долга Новоклязьминского сельского поселения по состоянию на 31.12.2024 г. составил 0,00 рублей, в том числе по муниципальным гарантиям Новоклязьминского сельского поселения – 0,00 рублей.</w:t>
      </w:r>
    </w:p>
    <w:p>
      <w:pPr>
        <w:pStyle w:val="Normal"/>
        <w:spacing w:lineRule="auto" w:line="276"/>
        <w:rPr>
          <w:rFonts w:eastAsia="Calibri"/>
          <w:sz w:val="28"/>
          <w:szCs w:val="28"/>
          <w:highlight w:val="yellow"/>
          <w:lang w:val="ru-RU"/>
        </w:rPr>
      </w:pPr>
      <w:r>
        <w:rPr>
          <w:rFonts w:eastAsia="Calibri"/>
          <w:sz w:val="28"/>
          <w:szCs w:val="28"/>
          <w:highlight w:val="yellow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55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val="ru-RU"/>
              </w:rPr>
              <w:t>Расчет верхнего предела муниципального долга Новоклязьминского сельского поселения по состоянию на 31.12.2024 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 т. ч. по муниципальным гарантиям Новоклязьминского сельского поселения</w:t>
            </w:r>
          </w:p>
        </w:tc>
      </w:tr>
      <w:tr>
        <w:trPr>
          <w:trHeight w:val="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</w:rPr>
              <w:t>Долг на 01.01.20</w:t>
            </w:r>
            <w:r>
              <w:rPr>
                <w:rFonts w:eastAsia="Calibri"/>
                <w:lang w:val="ru-RU"/>
              </w:rPr>
              <w:t>24</w:t>
            </w:r>
            <w:r>
              <w:rPr>
                <w:rFonts w:eastAsia="Calibri"/>
              </w:rPr>
              <w:t xml:space="preserve">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</w:rPr>
              <w:t>Долг на 01.01.20</w:t>
            </w:r>
            <w:r>
              <w:rPr>
                <w:rFonts w:eastAsia="Calibri"/>
                <w:lang w:val="ru-RU"/>
              </w:rPr>
              <w:t>24</w:t>
            </w:r>
            <w:r>
              <w:rPr>
                <w:rFonts w:eastAsia="Calibri"/>
              </w:rPr>
              <w:t xml:space="preserve">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</w:rPr>
              <w:t>Увеличение долга в 20</w:t>
            </w:r>
            <w:r>
              <w:rPr>
                <w:rFonts w:eastAsia="Calibri"/>
                <w:lang w:val="ru-RU"/>
              </w:rPr>
              <w:t>24</w:t>
            </w:r>
            <w:r>
              <w:rPr>
                <w:rFonts w:eastAsia="Calibri"/>
              </w:rPr>
              <w:t xml:space="preserve">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</w:rPr>
              <w:t>Увеличение долга в 20</w:t>
            </w:r>
            <w:r>
              <w:rPr>
                <w:rFonts w:eastAsia="Calibri"/>
                <w:lang w:val="ru-RU"/>
              </w:rPr>
              <w:t xml:space="preserve">24 </w:t>
            </w:r>
            <w:r>
              <w:rPr>
                <w:rFonts w:eastAsia="Calibri"/>
              </w:rPr>
              <w:t>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в т.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выпуск облигационного зай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кредиты бан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гаран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гаран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</w:rPr>
              <w:t>Погашение долга в 20</w:t>
            </w:r>
            <w:r>
              <w:rPr>
                <w:rFonts w:eastAsia="Calibri"/>
                <w:lang w:val="ru-RU"/>
              </w:rPr>
              <w:t>24</w:t>
            </w:r>
            <w:r>
              <w:rPr>
                <w:rFonts w:eastAsia="Calibri"/>
              </w:rPr>
              <w:t xml:space="preserve">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Погашение долга в 20</w:t>
            </w:r>
            <w:r>
              <w:rPr>
                <w:rFonts w:eastAsia="Calibri"/>
                <w:lang w:val="ru-RU"/>
              </w:rPr>
              <w:t>24</w:t>
            </w:r>
            <w:r>
              <w:rPr>
                <w:rFonts w:eastAsia="Calibri"/>
              </w:rPr>
              <w:t xml:space="preserve">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в т.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кредиты обла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кредиты бан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исполнение гарантий (гарантийный случа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</w:rPr>
              <w:t>Долг на 31.12.20</w:t>
            </w:r>
            <w:r>
              <w:rPr>
                <w:rFonts w:eastAsia="Calibri"/>
                <w:lang w:val="ru-RU"/>
              </w:rPr>
              <w:t xml:space="preserve">24 </w:t>
            </w:r>
            <w:r>
              <w:rPr>
                <w:rFonts w:eastAsia="Calibri"/>
              </w:rPr>
              <w:t>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</w:rPr>
              <w:t>Долг на 31.12.20</w:t>
            </w:r>
            <w:r>
              <w:rPr>
                <w:rFonts w:eastAsia="Calibri"/>
                <w:lang w:val="ru-RU"/>
              </w:rPr>
              <w:t>24</w:t>
            </w:r>
            <w:r>
              <w:rPr>
                <w:rFonts w:eastAsia="Calibri"/>
              </w:rPr>
              <w:t xml:space="preserve">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2024 году расходы на обслуживание муниципального долга Новоклязьминского сельского поселения не производились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лава Новоклязьминского сельского поселения                                Н.В. Ершова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32"/>
          <w:szCs w:val="32"/>
          <w:u w:val="single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85800" cy="685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ВАНОВСКАЯ ОБЛАСТЬ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АДМИНИСТРАЦИЯ НОВОКЛЯЗЬМИНСКОГО СЕЛЬСКОГО</w:t>
      </w:r>
      <w:r>
        <w:rPr>
          <w:szCs w:val="28"/>
          <w:u w:val="single"/>
        </w:rPr>
        <w:t xml:space="preserve"> ПОСЕЛЕНИЯ ЮЖСКОГО  МУНИЦИПАЛЬНОГО РАЙОНА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ru-RU"/>
        </w:rPr>
        <w:t>155630, Южский район, с. Новоклязьминское, ул. Старая, д. 2, кв. 2, тел. факс (49347) 2734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дседателю Контрольно-счетного органа                                                                                      Южского муниципального района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.А. Еличев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СВЕД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об остатках средств на Едином счете бюджет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Новоклязьминского сельского поселения по состоянию на 01.01.2025 г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091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умма остатк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статок средств на Едином счете бюджета Новоклязьминского сельского поселения по состоянию на 01.01.2025 г.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52 466,1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в том числе целевые средств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val="ru-RU"/>
        </w:rPr>
        <w:t>Глава Новоклязьминского сельского поселения                                Н.В. Ершова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33:00Z</dcterms:created>
  <dc:creator>Администратор</dc:creator>
  <dc:description/>
  <dc:language>en-US</dc:language>
  <cp:lastModifiedBy>Анастасия</cp:lastModifiedBy>
  <cp:lastPrinted>2024-04-18T16:01:00Z</cp:lastPrinted>
  <dcterms:modified xsi:type="dcterms:W3CDTF">2025-03-24T14:51:00Z</dcterms:modified>
  <cp:revision>6</cp:revision>
  <dc:subject/>
  <dc:title>АДМИНИСТРАЦИЯ ХОЛУЙСКОГО СЕЛЬСКОГО ПОСЕЛЕНИЯ ЮЖСКОГО</dc:title>
</cp:coreProperties>
</file>