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УБЛИЧНЫЕ СЛУШАНИЯ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НОВОКЛЯЗЬМИНСКОЕ СЕЛЬСКОЕ ПОСЕЛЕНИЕ»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 Е Г Л А М Е Н Т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в Новоклязьминском сельском посел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07.12.2022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   Секерина Т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      Ермолаева Н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а Н.В. –Глава Новоклязьминского сельского посе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 В.Ю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липенко Н.В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гапова О.В.-  депутат Совета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манова Э.В.- депутат Совета Новоклязьминского сельского поселения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 проекте решения Совета Новоклязьминского сельского поселения «О бюджете Новоклязьминского сельского поселения на 2023  год и плановый период 2024 и 2025 годов»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>Докладывает: Ершова Н.В. – Глава  Новоклязьминского сельского поселения (20 мин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е (по 5 мин.)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екерина Т.В.- председатель заседания, депутат  Новоклязьминского сельского поселения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2-12-09T10:13:00Z</cp:lastPrinted>
  <dcterms:modified xsi:type="dcterms:W3CDTF">2022-12-09T07:14:00Z</dcterms:modified>
  <cp:revision>23</cp:revision>
  <dc:subject/>
  <dc:title>Новоклязьминское сельское поселение</dc:title>
</cp:coreProperties>
</file>