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ТОКОЛ №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х слушаний по проекту  решения Совета Новоклязьминского сельского поселения «О бюджете Новоклязьминского сельского поселения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.12.2022 г.                                                                                   с. Новоклязьм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о: _14__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-  Секерина Т.В. – заместитель председателя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– Ермолаева Н.Л. – депутат Совета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заседания  Секерина Т.В.,  открывая публичные  слушания  по проекту  решения  «О бюджете Новоклязьминского сельского поселения на 2023  год и плановый период 2024 и 2025 годов»,  рассказала собравшимся, что Совет Новоклязьминского сельского поселения вынес проект решения «О бюджете Новоклязьминского сельского поселения на 2023 год и плановый период 2024 и 2025 годов»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Новоклязьминского сельского поселения на 2023 год и плановый период 2024 и 2025 годов», внесен в соответствии со статьей 18 Устава Новоклязьминского сельского поселения,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убличным слушаниям по проекту решения «О бюджете Новоклязьминского сельского поселения на 2023 год и плановый период 2024 и 2025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голосования» ЗА»- 14, единоглас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клязьминского сельского поселения Ершова Н.В,  зачитала собравшимся проект решения «О бюджете Новоклязьминского сельского поселения на 2023 год и плановый период 2024 и 2025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замечаний и предложений от населения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еляева Е.В. , жительница с.Новоклязьминское предложила рекомендовать депутатам Совета Новоклязьминского сельского поселения принять проект решения «О бюджете Новоклязьминского сельского поселения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убличные слушания по проект решения «О бюджете Новоклязьминского сельского поселения на 2023 год и плановый период 2024 и 2025 годов», считать состоявшими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Совету Новоклязьминского сельского поселения принять проект решения «О бюджете Новоклязьминского сельского поселения на 2023 год и плановый период 2024 и 2025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решение в порядке с Уставом Новоклязьмин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14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ОСЬ» -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         _______________   Секер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               _______________   Ермола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   ______________    Ерш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Ага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Граф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Пилип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Романова Э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12-09T10:18:00Z</cp:lastPrinted>
  <dcterms:modified xsi:type="dcterms:W3CDTF">2022-12-09T07:18:00Z</dcterms:modified>
  <cp:revision>24</cp:revision>
  <dc:subject/>
  <dc:title>Новоклязьминское сельское поселение</dc:title>
</cp:coreProperties>
</file>