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ПУБЛИЧНЫЕ ОБЩЕСТВЕН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Заключ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Новоклязьм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 07.12.202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   Секерина Т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заседания      Ермолаева Н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ршова Н.В. –Глава Новоклязьмин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 В.Ю. 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Н.В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пова О.В.-  депутат Совета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ова Э.В.- депутат Совета Новоклязьминского сельского посел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убличные слушания был вынесен  проект решения Совета Новоклязьминского сельского поселения  «О бюджете Новоклязьминского сельского поселения на 2023 год и плановый период 2024 и 2025 годов»,     Руководствуясь п.3 ст.28 Федерального закона №131- ФЗ от 24.02.2006г. «Об утверждении порядка организации и проведения публичных слушаний »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Б) Публичные слушания проведены 07.12.2022 года , в 10-00 в зале заседаний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граждан Российской Федерации, принявших участие в публичных слушаниях по проекту муниципального правового акта- 14 человек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Г) Количество голосов поданных «за»-  14    ; «против»-   нет; воздержавшихся- нет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по результатам публичных слушаний: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решения Совета Новоклязьминского сельского поселения  «О бюджете Новоклязьминского сельского поселения на 2023 год и плановый период 2024 и 2025 годов».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публичных общественных слушаний    </w:t>
      </w:r>
      <w:r>
        <w:rPr>
          <w:b/>
          <w:sz w:val="28"/>
          <w:szCs w:val="28"/>
        </w:rPr>
        <w:t>р е ш и л и: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вету Новоклязьминского поселения принять проект решения Совета Новоклязьминского сельского поселения «О бюджете Новоклязьминского сельского поселения на 2023 год и плановый период 2024 и 2025 годов»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Секерина Т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                                                                Ермолаева Н.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2-12-09T10:16:00Z</cp:lastPrinted>
  <dcterms:modified xsi:type="dcterms:W3CDTF">2022-12-09T07:16:00Z</dcterms:modified>
  <cp:revision>26</cp:revision>
  <dc:subject/>
  <dc:title>Новоклязьминское сельское поселение</dc:title>
</cp:coreProperties>
</file>