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26"/>
        </w:rPr>
        <w:t>ПУБЛИЧНЫЕ ОБЩЕСТВЕННЫЕ СЛУШАНИЯ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НОВОКЛЯЗЬМИНСКОЕ СЕЛЬСКОЕ ПОСЕЛЕНИЕ»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Заключение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Новоклязьмин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.05.2022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седания    Секерина Т.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заседания      Ермолаева Н.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комисс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ршова Н.В. –Глава Новоклязьминского сельского посел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 В.Ю.- специалист администрации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липенко Н.В.- специалист администрации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гапова О.В.-  депутат Совета Новоклязь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манова Э.В.- депутат Совета Новоклязьминского сельского поселения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публичные слушания был вынесен  проект решения Совета Новоклязьминского сельского поселения  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1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1 год»</w:t>
      </w:r>
      <w:r>
        <w:rPr>
          <w:sz w:val="28"/>
          <w:szCs w:val="28"/>
        </w:rPr>
        <w:t>»,     руководствуясь п.3 ст.28 Федерального закона №131- ФЗ от 24.02.2006г. «Об утверждении порядка организации и проведения публичных слушаний »;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>Б) Публичные слушания проведены 18.05.2022 года , в 10-00 в зале заседаний администрации Новоклязьминского сельского поселения;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граждан Российской Федерации, принявших участие в публичных слушаниях по проекту муниципального правового акта- 14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>Г) Количество голосов поданных «за»-  14    ; «против»-   нет; воздержавшихся- нет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шение по результатам публичных слушаний: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удив проект решения Совета Новоклязьминского сельского поселения  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1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1 год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ники публичных общественных слушаний    </w:t>
      </w:r>
      <w:r>
        <w:rPr>
          <w:b/>
          <w:sz w:val="28"/>
          <w:szCs w:val="28"/>
        </w:rPr>
        <w:t>р е ш и л и: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совету Новоклязьминского поселения принять проект решения Совета Новоклязьминского сельского поселения 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1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1 год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Секерина Т.В.</w:t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комиссии                                                                Ермолаева Н.Л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4:00Z</dcterms:created>
  <dc:creator>1</dc:creator>
  <dc:description/>
  <cp:keywords/>
  <dc:language>en-US</dc:language>
  <cp:lastModifiedBy>Пользователь</cp:lastModifiedBy>
  <cp:lastPrinted>2022-05-19T15:34:00Z</cp:lastPrinted>
  <dcterms:modified xsi:type="dcterms:W3CDTF">2022-05-19T12:36:00Z</dcterms:modified>
  <cp:revision>24</cp:revision>
  <dc:subject/>
  <dc:title>Новоклязьминское сельское поселение</dc:title>
</cp:coreProperties>
</file>