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Ш Е Н И 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8.05.2022 год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 тему: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1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1 год»</w:t>
      </w:r>
      <w:r>
        <w:rPr>
          <w:sz w:val="28"/>
          <w:szCs w:val="28"/>
        </w:rPr>
        <w:t xml:space="preserve"> проводятся по инициативе депутатов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 публичных слушаний: 18.05.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 10-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зал заседаний администрации Новоклязьминского сельского поселения, находящийся по адресу: Ивановская область, Южский район, с.Новоклязьминское, ул.Старая д.2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по подготовке и проведению публичных слушаний входят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едседатель комиссии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ерина Т.В.- зам. Председателя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екретарь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олаева Н.Л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ршова Н.В.- Глава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апова О.В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липенко Н.В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ф В.Ю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манова Э.В.- депутат Совета Новоклязьминского сельского поселения Южского муниципального района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участвует все население Новоклязьминского сельского поселения.</w:t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о проведении публичных слушаний осуществляется посредством опубликования решения о проведении публичных слушаний совместно с проектом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1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1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о с информацией о публичных слушаниях можно ознакомиться в Совете Новоклязьминского сельского поселения, расположенном по адресу: Ивановская область, Южский район, с.Новоклязьминское, ул.Старая д.2,2, или по телефону 2-73-35 с 9.00до 17.00 перерыв с 12.00 до 13.00 с понедельника по пятн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публичных слушаний: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1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1 год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естка дня для публичных слушаний: «Перечень документов, необходимых для рассматривания комиссией и обсуждения на слушаниях: проект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1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1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ладч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ерина Т.В.- заместитель председателя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ршова Н.В.- Глава 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выступлений: 30 мин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шаний: 1,5 ча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ворум при проведении публичных слушаний: не менее 0,3% жителей, обладающих правом участия в публичных слушаниях, то есть не менее 12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принятия решения по повестке дня: решение  принимается путем открытого голосования простым большинством голосов от числа присутствующих участников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итогам обсуждения проекта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1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1 год» </w:t>
      </w:r>
      <w:r>
        <w:rPr>
          <w:sz w:val="28"/>
          <w:szCs w:val="28"/>
        </w:rPr>
        <w:t>считается принятым, если за него проголосовало большинство от числа присутствующих участников публичных слушаний и подлежит обнародованию не позднее пяти дней с момента подписания протокола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2-05-19T15:32:00Z</cp:lastPrinted>
  <dcterms:modified xsi:type="dcterms:W3CDTF">2022-05-19T12:33:00Z</dcterms:modified>
  <cp:revision>26</cp:revision>
  <dc:subject/>
  <dc:title>Новоклязьминское сельское поселение</dc:title>
</cp:coreProperties>
</file>