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РОССИЙСКАЯ ФЕДЕРАЦИЯ</w:t>
      </w:r>
    </w:p>
    <w:p>
      <w:pPr>
        <w:pStyle w:val="Normal"/>
        <w:ind w:firstLine="54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ИВАН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26"/>
        </w:rPr>
        <w:t>ПУБЛИЧНЫЕ ОБЩЕСТВЕННЫЕ СЛУШАНИЯ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В МУНИЦИПАЛЬНОМ ОБРАЗОВАНИИ 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«НОВОКЛЯЗЬМИНСКОЕ СЕЛЬСКОЕ ПОСЕЛЕНИЕ»</w:t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Заключение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Новоклязьминское сельское поселени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7.05.2023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заседания    Секерина Т.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кретарь заседания      Ермолаева Н.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члены комисс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ршова Н.В. –Глава Новоклязьминского сельского поселен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ф В.Ю.- специалист администрации Новоклязьминского сельского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илипенко Н.В.- специалист администрации Новоклязьминского сельского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гапова О.В.-  депутат Совета Новоклязьм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манова Э.В.- депутат Совета Новоклязьминского сельского поселения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 публичные слушания был вынесен  проект решения Совета Новоклязьминского сельского поселения  «</w:t>
      </w:r>
      <w:r>
        <w:rPr>
          <w:bCs/>
          <w:sz w:val="28"/>
          <w:szCs w:val="28"/>
        </w:rPr>
        <w:t>Об утверждении отчёта об исполнении бюджета Новоклязьминского сельского поселения, сведений о  численности  депутатов,  выборных  должностных  лиц органов местного   самоуправления,  работающих   на   постоянной   основе, муниципальных служащих, работников муниципальных учреждений и фактических затратах на их денежное содержание за 2022 год</w:t>
      </w:r>
      <w:r>
        <w:rPr>
          <w:sz w:val="28"/>
          <w:szCs w:val="28"/>
        </w:rPr>
        <w:t>» и проекту Решения Совета Новоклязьминского сельского поселения Южского муниципального района</w:t>
      </w:r>
      <w:r>
        <w:rPr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2 год»</w:t>
      </w:r>
      <w:r>
        <w:rPr>
          <w:sz w:val="28"/>
          <w:szCs w:val="28"/>
        </w:rPr>
        <w:t>»,     руководствуясь п.3 ст.28 Федерального закона №131- ФЗ от 24.02.2006г. «Об утверждении порядка организации и проведения публичных слушаний »;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/>
      </w:pPr>
      <w:r>
        <w:rPr>
          <w:sz w:val="28"/>
          <w:szCs w:val="28"/>
        </w:rPr>
        <w:t>Б) Публичные слушания проведены 17.05.2023 года , в 10-00 в зале заседаний администрации Новоклязьминского сельского поселения;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о граждан Российской Федерации, принявших участие в публичных слушаниях по проекту муниципального правового акта- 16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/>
      </w:pPr>
      <w:r>
        <w:rPr>
          <w:sz w:val="28"/>
          <w:szCs w:val="28"/>
        </w:rPr>
        <w:t>Г) Количество голосов поданных «за»-  16    ; «против»-   нет; воздержавшихся- нет.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ешение по результатам публичных слушаний: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судив проект решения Совета Новоклязьминского сельского поселения  «</w:t>
      </w:r>
      <w:r>
        <w:rPr>
          <w:bCs/>
          <w:sz w:val="28"/>
          <w:szCs w:val="28"/>
        </w:rPr>
        <w:t>Об утверждении отчёта об исполнении бюджета Новоклязьминского сельского поселения, сведений о  численности  депутатов,  выборных  должностных  лиц органов местного   самоуправления,  работающих   на   постоянной   основе, муниципальных служащих, работников муниципальных учреждений и фактических затратах на их денежное содержание за 2022 год</w:t>
      </w:r>
      <w:r>
        <w:rPr>
          <w:sz w:val="28"/>
          <w:szCs w:val="28"/>
        </w:rPr>
        <w:t>» и проекту Решения Совета Новоклязьминского сельского поселения Южского муниципального района</w:t>
      </w:r>
      <w:r>
        <w:rPr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2 год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ники публичных общественных слушаний    </w:t>
      </w:r>
      <w:r>
        <w:rPr>
          <w:b/>
          <w:sz w:val="28"/>
          <w:szCs w:val="28"/>
        </w:rPr>
        <w:t>р е ш и л и: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совету Новоклязьминского поселения принять проект решения Совета Новоклязьминского сельского поселения «</w:t>
      </w:r>
      <w:r>
        <w:rPr>
          <w:bCs/>
          <w:sz w:val="28"/>
          <w:szCs w:val="28"/>
        </w:rPr>
        <w:t>Об утверждении отчёта об исполнении бюджета Новоклязьминского сельского поселения, сведений о  численности  депутатов,  выборных  должностных  лиц органов местного   самоуправления,  работающих   на   постоянной   основе, муниципальных служащих, работников муниципальных учреждений и фактических затратах на их денежное содержание за 2022 год</w:t>
      </w:r>
      <w:r>
        <w:rPr>
          <w:sz w:val="28"/>
          <w:szCs w:val="28"/>
        </w:rPr>
        <w:t>» и проекту Решения Совета Новоклязьминского сельского поселения Южского муниципального района</w:t>
      </w:r>
      <w:r>
        <w:rPr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2 год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Секерина Т.В.</w:t>
      </w:r>
    </w:p>
    <w:p>
      <w:pPr>
        <w:pStyle w:val="Normal"/>
        <w:tabs>
          <w:tab w:val="clear" w:pos="708"/>
          <w:tab w:val="left" w:pos="364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комиссии                                                                Ермолаева Н.Л.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54:00Z</dcterms:created>
  <dc:creator>1</dc:creator>
  <dc:description/>
  <cp:keywords/>
  <dc:language>en-US</dc:language>
  <cp:lastModifiedBy>Пользователь</cp:lastModifiedBy>
  <cp:lastPrinted>2023-05-18T15:01:00Z</cp:lastPrinted>
  <dcterms:modified xsi:type="dcterms:W3CDTF">2023-05-18T12:01:00Z</dcterms:modified>
  <cp:revision>25</cp:revision>
  <dc:subject/>
  <dc:title>Новоклязьминское сельское поселение</dc:title>
</cp:coreProperties>
</file>