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ОССИЙСКАЯ ФЕДЕРАЦИЯ</w:t>
      </w:r>
    </w:p>
    <w:p>
      <w:pPr>
        <w:pStyle w:val="Normal"/>
        <w:ind w:firstLine="540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ИВАН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УБЛИЧНЫЕ СЛУШАНИЯ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В МУНИЦИПАЛЬНОМ ОБРАЗОВАНИИ 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«НОВОКЛЯЗЬМИНСКОЕ СЕЛЬСКОЕ ПОСЕЛЕНИЕ»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РОТОКОЛ № 2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бличных слушаний по проекту  решения Совета Новоклязьминского сельского поселения «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05.2023 г.                                                                                   с. Новоклязьмин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о: _16__ человек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 -  Секерина Т.В. – заместитель председателя Совета Новоклязьми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заседания – Ермолаева Н.Л. – депутат Совета Новоклязьм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едседателя Совета Новоклязьминского сельского поселения Секерина Т.В.,  открывая публичные  слушания  по проекту  решения «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</w:t>
      </w:r>
      <w:r>
        <w:rPr>
          <w:sz w:val="28"/>
          <w:szCs w:val="28"/>
        </w:rPr>
        <w:t>,  рассказала собравшимся, что Совет Новоклязьминского сельского поселения рассмотрел и одобрил  своим решением № 11 от 28.04.2023 г. проект решения «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 решения «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, </w:t>
      </w:r>
      <w:r>
        <w:rPr>
          <w:sz w:val="28"/>
          <w:szCs w:val="28"/>
        </w:rPr>
        <w:t>в соответствии со статьей 18 Устава Новоклязьминского сельского поселения, на публичные слуш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убличным слушаниям по проекту решения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 </w:t>
      </w:r>
      <w:r>
        <w:rPr>
          <w:sz w:val="28"/>
          <w:szCs w:val="28"/>
        </w:rPr>
        <w:t>Глава Новоклязьминского сельского поселения зачитала собравшимся проект решения «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 проведения публичных слушаний замечаний и предложений от населения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Юрченко Н.В., жительница с. Новоклязьминское предложила рекомендовать депутатам Совета Новоклязьминского сельского поселения принять проект решения 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убличные слушания по проект решения «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,</w:t>
      </w:r>
      <w:r>
        <w:rPr>
          <w:sz w:val="28"/>
          <w:szCs w:val="28"/>
        </w:rPr>
        <w:t xml:space="preserve"> считать состоявшими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овать Совету Новоклязьминского сельского поселения принять проект решения «</w:t>
      </w:r>
      <w:r>
        <w:rPr>
          <w:bCs/>
          <w:sz w:val="28"/>
          <w:szCs w:val="28"/>
        </w:rPr>
        <w:t>Об утверждении отчёта об исполнении бюджета Новоклязьминского сельского поселения, сведений о  численности  депутатов,  выборных  должностных  лиц органов местного   самоуправления,  работающих   на   постоянной   основе, муниципальных служащих, работников муниципальных учреждений и фактических затратах на их денежное содержание за 2022 год</w:t>
      </w:r>
      <w:r>
        <w:rPr>
          <w:sz w:val="28"/>
          <w:szCs w:val="28"/>
        </w:rPr>
        <w:t>» и проекту Решения Совета Новоклязьминского сельского поселения Южского муниципального района</w:t>
      </w:r>
      <w:r>
        <w:rPr>
          <w:bCs/>
          <w:sz w:val="28"/>
          <w:szCs w:val="28"/>
        </w:rPr>
        <w:t xml:space="preserve"> «Об утверждении отчёта об использовании резервного фонда администрации Новоклязьминского сельского поселения за 2022 год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данное решение в порядке с Уставом Новоклязьминского сельского поселения Южского муниципального района Ивановской области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  <w:sz w:val="28"/>
          <w:szCs w:val="28"/>
        </w:rPr>
        <w:t>Результаты голосо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» - </w:t>
      </w:r>
      <w:r>
        <w:rPr>
          <w:sz w:val="28"/>
          <w:szCs w:val="28"/>
        </w:rPr>
        <w:t>16  челове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ЗДЕРЖАЛОСЬ» - </w:t>
      </w:r>
      <w:r>
        <w:rPr>
          <w:sz w:val="28"/>
          <w:szCs w:val="28"/>
        </w:rPr>
        <w:t>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едседатель          _______________   Секерин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екретарь                _______________   Ермолаева Н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лены комиссии:    ______________    Ерш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Агапова О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Граф В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Пилипенко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_   Романова Э.В.</w:t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54:00Z</dcterms:created>
  <dc:creator>1</dc:creator>
  <dc:description/>
  <cp:keywords/>
  <dc:language>en-US</dc:language>
  <cp:lastModifiedBy>Пользователь</cp:lastModifiedBy>
  <cp:lastPrinted>2023-05-18T15:05:00Z</cp:lastPrinted>
  <dcterms:modified xsi:type="dcterms:W3CDTF">2023-05-18T12:05:00Z</dcterms:modified>
  <cp:revision>21</cp:revision>
  <dc:subject/>
  <dc:title>Новоклязьминское сельское поселение</dc:title>
</cp:coreProperties>
</file>