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ОО «НПО ДОРОГ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ОРГАНИЗАЦИИ ДОРОЖНОГО ДВИЖЕНИЯ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УЛИЦАМ СЕЛА НОВОКЛЯЗЬМИНСКОЕ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ЮЖСКОГО РАЙОНА ИВАНОВСКОЙ ОБЛАСТ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ab/>
      </w:r>
      <w:r>
        <w:rPr>
          <w:b/>
          <w:sz w:val="44"/>
          <w:szCs w:val="44"/>
        </w:rPr>
        <w:t>Заказчик</w:t>
      </w:r>
      <w:r>
        <w:rPr>
          <w:sz w:val="44"/>
          <w:szCs w:val="44"/>
        </w:rPr>
        <w:t xml:space="preserve">: Администрация Новоклязьминского сельского поселения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Южского муниципального района Иван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г. Иваново</w:t>
        <w:tab/>
        <w:tab/>
        <w:tab/>
        <w:tab/>
        <w:tab/>
        <w:tab/>
        <w:tab/>
        <w:tab/>
        <w:tab/>
        <w:tab/>
        <w:tab/>
        <w:tab/>
        <w:tab/>
        <w:t>Арх.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36"/>
          <w:szCs w:val="36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Техническое зад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Проект организации движения по ул.Подмарочн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Проект организации движения по ул.Поле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Проект организации движения по ул.Придорожн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Проект организации движения по ул.Ста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а организации дорожного движения по улицам села Новоклязьминское  Южского  района Ивановской области выполнена на основании договора от 03 мая 2012 года № 14 с Администрацией Новоклязьминского сельского поселения Южского муниципального района  Ивановск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ab/>
        <w:t>Проект организации  дорожного движения разработан по материалам обследований, выполненных сотрудниками ООО «НПО Дорога» в 2012 го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ab/>
        <w:t>Проект  организации  дорожного  движения  разрабатывается  на  основании   пункта  2  статьи 21   Федерального закона     «О безопасности  дорожного  движения»  от 10 декабря 1995 г. №195-ФЗ.  Целью разработки проекта является оптимизация методов организации дорожного движения на улице или отдельных ее участках для обеспечения безопасности движения транспортных средств и пешеходов, своевременного информирования участников движения о дорожных условиях, обеспечения правильного использования водителями ширины проезжей части и увеличения пропускной способности улиц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организации дорожного движения составлен в соответствии с «Порядком разработки и утверждения проектов организации дорожного движения на автомобильных дорогах» от 2 августа 2006 г. №13/6-3853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предусмотрен  комплекс работ, при котором производится установка дорожных знаков, нанесение горизонтальной дорожной разметки, монтаж удерживающих и направляющих ограждений, а так же даются рекомендации по оборудованию улицы пешеходными тротуарами и наружным освещ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знаков, форма и цвет приняты по  ГОСТ Р 52290-2004  «Знаки дорожные. Общие технические требования»,  расстановка технических средств принята по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ставил: ___________________ К.И. Бекленище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66750</wp:posOffset>
            </wp:positionV>
            <wp:extent cx="6583680" cy="906780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4630</wp:posOffset>
            </wp:positionH>
            <wp:positionV relativeFrom="paragraph">
              <wp:posOffset>-450215</wp:posOffset>
            </wp:positionV>
            <wp:extent cx="7132320" cy="9458325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23811" w:h="16838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0:00Z</dcterms:created>
  <dc:creator>Ивановское отделение МААДО</dc:creator>
  <dc:description/>
  <cp:keywords/>
  <dc:language>en-US</dc:language>
  <cp:lastModifiedBy>Бекленищев</cp:lastModifiedBy>
  <cp:lastPrinted>2008-02-09T09:36:00Z</cp:lastPrinted>
  <dcterms:modified xsi:type="dcterms:W3CDTF">2012-09-24T13:43:00Z</dcterms:modified>
  <cp:revision>47</cp:revision>
  <dc:subject/>
  <dc:title>титул</dc:title>
</cp:coreProperties>
</file>