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>(прил.7 Порядка разработки ПОДД)</w:t>
      </w:r>
    </w:p>
    <w:p>
      <w:pPr>
        <w:pStyle w:val="Heading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Ведомость размещения дорожных знаков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6300"/>
        <w:gridCol w:w="2340"/>
        <w:gridCol w:w="2269"/>
        <w:gridCol w:w="2127"/>
        <w:gridCol w:w="2126"/>
        <w:gridCol w:w="1134"/>
        <w:gridCol w:w="1417"/>
        <w:gridCol w:w="1418"/>
      </w:tblGrid>
      <w:tr>
        <w:trPr>
          <w:trHeight w:val="73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нака</w:t>
            </w:r>
          </w:p>
          <w:p>
            <w:pPr>
              <w:pStyle w:val="Normal"/>
              <w:jc w:val="center"/>
              <w:rPr/>
            </w:pPr>
            <w:r>
              <w:rPr/>
              <w:t>по ГОСТ Р 53290-200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на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 зна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наков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для знаков индивидуального проектирован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км+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/ требуется установи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АЮЩИЕ ЗНА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й пово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ИОР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те дор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упите дор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ребуетс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УСТАНОВЛЕ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ЕМОНТАЖ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ТРЕБУЕТСЯ УСТАНОВИТ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(прил.10 Порядка разработки ПОД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Ведомость размещения искусственного освещения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6"/>
        <w:gridCol w:w="2527"/>
        <w:gridCol w:w="2527"/>
        <w:gridCol w:w="2527"/>
        <w:gridCol w:w="2526"/>
        <w:gridCol w:w="2527"/>
        <w:gridCol w:w="2527"/>
        <w:gridCol w:w="252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м +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участка, </w:t>
            </w:r>
          </w:p>
          <w:p>
            <w:pPr>
              <w:pStyle w:val="Normal"/>
              <w:jc w:val="center"/>
              <w:rPr/>
            </w:pPr>
            <w:r>
              <w:rPr/>
              <w:t>км +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становк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ор / светильников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емые в соответствии с нормативными документами, 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установленные, 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становке, м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(прил.14 Порядка разработки ПОД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омость размещения пешеходных дорожек (тротуаров)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2"/>
        <w:gridCol w:w="2862"/>
        <w:gridCol w:w="2862"/>
        <w:gridCol w:w="2862"/>
        <w:gridCol w:w="2862"/>
        <w:gridCol w:w="2862"/>
        <w:gridCol w:w="286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учас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+ 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учас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+ 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установки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уемые в соответствии с нормативными документами,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установленные,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ность в установке, 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28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70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FF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6"/>
      <w:szCs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26:00Z</dcterms:created>
  <dc:creator>Ивановское отделение МААДО</dc:creator>
  <dc:description/>
  <cp:keywords/>
  <dc:language>en-US</dc:language>
  <cp:lastModifiedBy>Бекленищев</cp:lastModifiedBy>
  <cp:lastPrinted>2007-08-19T10:32:00Z</cp:lastPrinted>
  <dcterms:modified xsi:type="dcterms:W3CDTF">2012-09-24T13:24:00Z</dcterms:modified>
  <cp:revision>5</cp:revision>
  <dc:subject/>
  <dc:title>Ведомости</dc:title>
</cp:coreProperties>
</file>