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83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891"/>
        <w:gridCol w:w="8411"/>
      </w:tblGrid>
      <w:tr>
        <w:trPr>
          <w:trHeight w:val="1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Администрации Новоклязьминского сельского поселения Юж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_______________М.Э. Ромашов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«_______»____________________2012  г.</w:t>
            </w:r>
          </w:p>
        </w:tc>
      </w:tr>
    </w:tbl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ОО «НПО ДОРОГА»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ОРГАНИЗАЦИИ ДОРОЖНОГО ДВИЖ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УЛИЦЕ ПОЛЕВАЯ </w:t>
      </w:r>
    </w:p>
    <w:p>
      <w:pPr>
        <w:pStyle w:val="Normal"/>
        <w:jc w:val="center"/>
        <w:rPr/>
      </w:pPr>
      <w:r>
        <w:rPr>
          <w:sz w:val="48"/>
          <w:szCs w:val="48"/>
        </w:rPr>
        <w:t>СЕЛА НОВОКЛЯЗЬМИНСКОЕ ЮЖСКОГО РАЙОНА ИВАНОВСКОЙ ОБЛАСТИ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Заказчик: </w:t>
        <w:tab/>
        <w:t>Администрация Новоклязьминского сельского поселения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Южского муниципального района Ивановской области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 xml:space="preserve">Директор </w:t>
        <w:tab/>
        <w:tab/>
        <w:tab/>
        <w:tab/>
        <w:tab/>
        <w:tab/>
        <w:t xml:space="preserve">И.М. Гуряева </w:t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Иваново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  <w:r>
        <w:br w:type="page"/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Схема улицы Полевая (Приложение 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дорожных знаков (Приложение 2)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искусственного освещения (Приложение 3)</w:t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пешеходных дорожек (Приложение 4)</w:t>
        <w:tab/>
        <w:tab/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6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70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4:00Z</dcterms:created>
  <dc:creator>Ивановское отделение МААДО</dc:creator>
  <dc:description/>
  <cp:keywords/>
  <dc:language>en-US</dc:language>
  <cp:lastModifiedBy>Бекленищев</cp:lastModifiedBy>
  <cp:lastPrinted>2007-08-19T10:32:00Z</cp:lastPrinted>
  <dcterms:modified xsi:type="dcterms:W3CDTF">2012-09-24T13:29:00Z</dcterms:modified>
  <cp:revision>10</cp:revision>
  <dc:subject/>
  <dc:title>Ведомости</dc:title>
</cp:coreProperties>
</file>