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3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91"/>
        <w:gridCol w:w="8411"/>
      </w:tblGrid>
      <w:tr>
        <w:trPr>
          <w:trHeight w:val="1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 Новоклязьминского сельского поселения Ю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_______________М.Э. Ромашов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«_______»____________________2012  г.</w:t>
            </w:r>
          </w:p>
        </w:tc>
      </w:tr>
    </w:tbl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ОО «НПО ДОРОГА»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ОРГАНИЗАЦИИ ДОРОЖНОГО ДВИЖ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ЛИЦЕ ПРИДОРОЖНАЯ</w:t>
        <w:tab/>
      </w:r>
    </w:p>
    <w:p>
      <w:pPr>
        <w:pStyle w:val="Normal"/>
        <w:jc w:val="center"/>
        <w:rPr/>
      </w:pPr>
      <w:r>
        <w:rPr>
          <w:sz w:val="48"/>
          <w:szCs w:val="48"/>
        </w:rPr>
        <w:t>СЕЛА НОВОКЛЯЗЬМИНСКОЕ ЮЖСК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Заказчик: </w:t>
        <w:tab/>
        <w:t>Администрация Новоклязьминского сельского поселе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Южского муниципальн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иректор </w:t>
        <w:tab/>
        <w:tab/>
        <w:tab/>
        <w:tab/>
        <w:tab/>
        <w:tab/>
        <w:t xml:space="preserve">И.М. Гуряева 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Иванов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Схема улицы Придорожная (Приложение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Эскиз знаков индивидуального проектирования (Приложение 2)</w:t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дорожных знаков (Приложение 3)</w:t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искусственного освещения (Приложение 4)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автобусных остановок (Приложение 5)</w:t>
        <w:tab/>
        <w:tab/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Приложение 6)</w:t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4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42:00Z</dcterms:modified>
  <cp:revision>12</cp:revision>
  <dc:subject/>
  <dc:title>Ведомости</dc:title>
</cp:coreProperties>
</file>