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/>
        <w:t>(прил.7 Порядка разработки ПОДД)</w:t>
      </w:r>
    </w:p>
    <w:p>
      <w:pPr>
        <w:pStyle w:val="Heading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омость размещения дорожных знаков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0"/>
        <w:gridCol w:w="6300"/>
        <w:gridCol w:w="2340"/>
        <w:gridCol w:w="2269"/>
        <w:gridCol w:w="2127"/>
        <w:gridCol w:w="2126"/>
        <w:gridCol w:w="1134"/>
        <w:gridCol w:w="1417"/>
        <w:gridCol w:w="1418"/>
      </w:tblGrid>
      <w:tr>
        <w:trPr>
          <w:trHeight w:val="73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нака</w:t>
            </w:r>
          </w:p>
          <w:p>
            <w:pPr>
              <w:pStyle w:val="Normal"/>
              <w:jc w:val="center"/>
              <w:rPr/>
            </w:pPr>
            <w:r>
              <w:rPr/>
              <w:t>по ГОСТ Р 53290-200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на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размер зна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наков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для знаков индивидуального проектирован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км+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/ требуется установи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АЮЩИЕ ЗНА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ребует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ИОР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ите доро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ребует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ОСОБЫХ ПРЕДПИС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 автобуса и (или) троллейб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ребует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НФОРМАЦИОННЫЕ ЗН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 напр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ребует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/>
              <w:t>ЗНАКИ СЕРВ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ерв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ребует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ЗНАКИ ДОПОЛНИТЕЛЬНОЙ ИНФОРМ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ТАБЛИЧ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ребует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ТРЕБУЕТСЯ УСТАНОВИ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3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(прил.10 Порядка разработки ПОДД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Ведомость размещения искусственного освещения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6"/>
        <w:gridCol w:w="2527"/>
        <w:gridCol w:w="2527"/>
        <w:gridCol w:w="2527"/>
        <w:gridCol w:w="2526"/>
        <w:gridCol w:w="2527"/>
        <w:gridCol w:w="2527"/>
        <w:gridCol w:w="2527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км + м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ц участка, </w:t>
            </w:r>
          </w:p>
          <w:p>
            <w:pPr>
              <w:pStyle w:val="Normal"/>
              <w:jc w:val="center"/>
              <w:rPr/>
            </w:pPr>
            <w:r>
              <w:rPr/>
              <w:t>км + м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установки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ор / светильников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установленные, 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установке, м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7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/>
        <w:t>(прил.11 Порядка разработки ПОДД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едомость наличия остановок общественного транспорт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2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3420"/>
        <w:gridCol w:w="3420"/>
        <w:gridCol w:w="1790"/>
        <w:gridCol w:w="2266"/>
        <w:gridCol w:w="2266"/>
        <w:gridCol w:w="2266"/>
        <w:gridCol w:w="2266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км +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посадочных площадок, заездных карманов, павильон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переходно-скоростных полос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о нормативу, м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лина, 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е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разворотное кольц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ая площад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(прил.14 Порядка разработки ПОДД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домость размещения пешеходных дорожек (тротуаров)</w:t>
      </w:r>
    </w:p>
    <w:p>
      <w:pPr>
        <w:pStyle w:val="Normal"/>
        <w:jc w:val="center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62"/>
        <w:gridCol w:w="2862"/>
        <w:gridCol w:w="2862"/>
        <w:gridCol w:w="2862"/>
        <w:gridCol w:w="2862"/>
        <w:gridCol w:w="2862"/>
        <w:gridCol w:w="286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част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+ м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участ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+ м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установки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уемые в соответствии с нормативными документами,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установленные,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ребность в установке, 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0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67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701" w:footer="709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FF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6"/>
      <w:szCs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09:00Z</dcterms:created>
  <dc:creator>Ивановское отделение МААДО</dc:creator>
  <dc:description/>
  <cp:keywords/>
  <dc:language>en-US</dc:language>
  <cp:lastModifiedBy>Бекленищев</cp:lastModifiedBy>
  <cp:lastPrinted>2007-08-19T10:32:00Z</cp:lastPrinted>
  <dcterms:modified xsi:type="dcterms:W3CDTF">2012-09-24T13:43:00Z</dcterms:modified>
  <cp:revision>4</cp:revision>
  <dc:subject/>
  <dc:title>Ведомости</dc:title>
</cp:coreProperties>
</file>