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47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5.2012 г. № 13</w:t>
      </w:r>
    </w:p>
    <w:p>
      <w:pPr>
        <w:pStyle w:val="Heading1"/>
        <w:numPr>
          <w:ilvl w:val="0"/>
          <w:numId w:val="0"/>
        </w:numPr>
        <w:shd w:fill="FFFFFF" w:val="clear"/>
        <w:ind w:left="0" w:right="-1" w:firstLine="708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hd w:fill="FFFFFF" w:val="clear"/>
        <w:ind w:left="0" w:right="-1" w:firstLine="708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shd w:fill="FFFFFF" w:val="clear"/>
        <w:ind w:left="0" w:right="-1" w:firstLine="708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ind w:left="0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Style23"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нительно к части территории поселения)</w:t>
      </w:r>
    </w:p>
    <w:p>
      <w:pPr>
        <w:pStyle w:val="Style23"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ие Правила состоят из четырех частей: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– определяет порядок регулирования землепользования и застройки на основе градостроительного зонирования. Часть 1 содержит 47 статей (ст. 1- ст.47)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- содержит карты (картографический материал) градостроительного зонирования, карты зон с особыми условиями использования территории. Часть 2 состоит из 3 статей (ст. 48- ст.50)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sz w:val="28"/>
          <w:szCs w:val="28"/>
          <w:u w:val="single"/>
        </w:rPr>
        <w:t>Часть 3</w:t>
      </w:r>
      <w:r>
        <w:rPr>
          <w:sz w:val="28"/>
          <w:szCs w:val="28"/>
        </w:rPr>
        <w:t xml:space="preserve"> – описывает устанавливаемые градостроительные регламенты. Часть 3 состоит из 3 статей (ст. 51- ст.53)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sz w:val="28"/>
          <w:szCs w:val="28"/>
          <w:u w:val="single"/>
        </w:rPr>
        <w:t>Часть 4</w:t>
      </w:r>
      <w:r>
        <w:rPr>
          <w:sz w:val="28"/>
          <w:szCs w:val="28"/>
        </w:rPr>
        <w:t xml:space="preserve"> – описывает назначение основных территорий общего пользования и земель, применительно к которым не устанавливаются градостроительные регламенты. Часть 4 состоит из 1 статьи (ст. 54).</w:t>
      </w:r>
    </w:p>
    <w:p>
      <w:pPr>
        <w:pStyle w:val="Contents1"/>
        <w:tabs>
          <w:tab w:val="clear" w:pos="9063"/>
          <w:tab w:val="right" w:pos="9070" w:leader="dot"/>
        </w:tabs>
        <w:ind w:left="1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063" w:leader="dot"/>
        </w:tabs>
        <w:ind w:left="15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частей 3 и 4</w:t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3. ГРАДОСТРОИТЕЛЬНЫЕ РЕГЛАМЕНТЫ</w:t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лава 15. Градостроительные регламенты в части видов и параметров разрешенного использования недвижимости……………………………….....…5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тья 51. Перечень территориальных зон, выделенных на Карте градостроительного зонирования территории Мостовского сельского поселения. Перечень градостроительных регламентов по видам использования земельных участков и объектов капитального строительства…………………..5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1 Градостроительные регламенты. Жилые зоны………………..……6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2 Градостроительные регламенты. Общественно-деловые зоны......11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3 Градостроительные регламенты. Производственные зоны………14</w:t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 xml:space="preserve">Статья 51.4 Градостроительные регламенты. </w:t>
      </w:r>
      <w:r>
        <w:rPr>
          <w:sz w:val="28"/>
          <w:szCs w:val="28"/>
        </w:rPr>
        <w:t>Зоны сельскохозяйственного назначения……………....……................................................................................15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1.5 Градостроительные регламенты. 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ы рекреационного назначения………………………………………………..17</w:t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 xml:space="preserve">Статья 51.6 </w:t>
      </w:r>
      <w:r>
        <w:rPr>
          <w:bCs/>
          <w:color w:val="000000"/>
          <w:sz w:val="28"/>
          <w:szCs w:val="28"/>
        </w:rPr>
        <w:t xml:space="preserve">Общие положения в отношении  градостроительных </w:t>
      </w:r>
    </w:p>
    <w:p>
      <w:pPr>
        <w:pStyle w:val="Normal"/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ов..............................................................................................................19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 ……………………………………………………………………......20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52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……………………….........………20</w:t>
      </w:r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3. Описание ограничений, установленных  по экологическим условиям и нормативному режиму хозяйственной деятельности…………..…24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тья 54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 ……………………………………….………..28</w:t>
      </w:r>
    </w:p>
    <w:p>
      <w:pPr>
        <w:pStyle w:val="Heading3"/>
        <w:spacing w:lineRule="auto" w:line="240"/>
        <w:ind w:left="0" w:right="-1" w:hanging="0"/>
        <w:rPr/>
      </w:pPr>
      <w:r>
        <w:rPr>
          <w:rFonts w:cs="Times New Roman"/>
          <w:sz w:val="28"/>
          <w:szCs w:val="28"/>
          <w:u w:val="single"/>
        </w:rPr>
        <w:t>Приложение 1.</w:t>
      </w:r>
      <w:r>
        <w:rPr>
          <w:rFonts w:cs="Times New Roman"/>
          <w:sz w:val="28"/>
          <w:szCs w:val="28"/>
        </w:rPr>
        <w:t xml:space="preserve">  Общие требования в части озеленения территории земельных участков</w:t>
      </w:r>
      <w:r>
        <w:rPr>
          <w:rFonts w:cs="Times New Roman"/>
          <w:b w:val="false"/>
          <w:sz w:val="28"/>
          <w:szCs w:val="28"/>
        </w:rPr>
        <w:t>..............................................................................................30</w:t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ложение 2.</w:t>
      </w:r>
      <w:r>
        <w:rPr>
          <w:b/>
          <w:sz w:val="28"/>
          <w:szCs w:val="28"/>
        </w:rPr>
        <w:t xml:space="preserve"> Предельные параметры земельных участков и объектов капитального строительства  в  части процента застройки земельных участков</w:t>
      </w:r>
      <w:r>
        <w:rPr>
          <w:sz w:val="28"/>
          <w:szCs w:val="28"/>
        </w:rPr>
        <w:t>...................................................................................................................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3. ГРАДОСТРОИТЕЛЬНЫЕ РЕГЛАМЕН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0" w:right="-1" w:firstLine="567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Глава 15. Градостроительные регламенты в части видов и параметров разрешенного использования недвижимости</w:t>
      </w:r>
    </w:p>
    <w:p>
      <w:pPr>
        <w:pStyle w:val="Normal"/>
        <w:shd w:fill="FFFFFF" w:val="clear"/>
        <w:ind w:left="0" w:right="-1" w:firstLine="567"/>
        <w:jc w:val="both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Heading3"/>
        <w:spacing w:lineRule="auto" w:line="240"/>
        <w:ind w:left="0" w:right="-1" w:firstLine="567"/>
        <w:rPr>
          <w:szCs w:val="28"/>
        </w:rPr>
      </w:pPr>
      <w:r>
        <w:rPr>
          <w:szCs w:val="28"/>
        </w:rPr>
        <w:t>Статья 51. Перечень территориальных зон, выделенных на Карте градостроительного зонирования территории Мостовского сельского поселения. Перечень градостроительных регламентов по видам использования земельных участков и объектов капитального строительства.</w:t>
      </w:r>
    </w:p>
    <w:p>
      <w:pPr>
        <w:pStyle w:val="Heading3"/>
        <w:spacing w:lineRule="auto" w:line="24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территории Мостовского сельского поселения выделены территориальные зоны в соответствии с частью 2 настоящей статьи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567"/>
        <w:jc w:val="both"/>
        <w:rPr/>
      </w:pPr>
      <w:r>
        <w:rPr/>
        <w:t>2. Виды территориальных зон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1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овые обозначения территориальных зо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территориальных зо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284" w:right="-467" w:hanging="0"/>
              <w:rPr/>
            </w:pPr>
            <w:r>
              <w:rPr>
                <w:b/>
                <w:bCs/>
                <w:sz w:val="27"/>
                <w:szCs w:val="27"/>
              </w:rPr>
              <w:t>Жилые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зоны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- 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- М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ind w:left="0" w:right="-467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Общественно-деловые зоны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- Ж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бщественно-жилого назнач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 - 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культовых объект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7" w:hanging="0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ind w:left="0" w:right="-467" w:hanging="0"/>
              <w:rPr/>
            </w:pPr>
            <w:r>
              <w:rPr>
                <w:cap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- 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коммунально-складских объект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 - 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производственных объектов IV-V классов санитарной классификации СЗЗ-100 – 50 м.</w:t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284" w:right="-46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оны сельскохозяйственного назначения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- Х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садоводства, дачного хозяйств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ind w:left="226" w:right="-467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- 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7" w:hanging="0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Зона спортивных комплексов и сооружени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46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 - 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226" w:right="-46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она рекреационно-ландшафтных территори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46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226" w:right="-46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bidi w:val="0"/>
              <w:snapToGrid w:val="false"/>
              <w:ind w:left="226" w:right="-4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ые виды территориальных зон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ТОП - 1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и дорог, улиц и  проездов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ТОП - 2</w:t>
            </w:r>
          </w:p>
        </w:tc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и площадей, набережных, парков, скверов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ИВ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на прочих территорий 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градостроительных регламентов по видам использования земельных участков и объектов капитального строительства: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1 Градостроительные регламенты. Жилые зоны.</w:t>
      </w:r>
    </w:p>
    <w:p>
      <w:pPr>
        <w:pStyle w:val="Normal"/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0" w:right="-1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Ж–И </w:t>
      </w:r>
      <w:r>
        <w:rPr>
          <w:b/>
          <w:caps/>
          <w:sz w:val="28"/>
          <w:szCs w:val="28"/>
          <w:u w:val="single"/>
        </w:rPr>
        <w:t>Зона застройки ИНДИВИДУАЛЬНЫМИ жилыми домами</w:t>
      </w:r>
    </w:p>
    <w:p>
      <w:pPr>
        <w:pStyle w:val="Normal"/>
        <w:ind w:left="0"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Iauiue"/>
        <w:bidi w:val="0"/>
        <w:ind w:left="0" w:right="-1" w:firstLine="567"/>
        <w:jc w:val="both"/>
        <w:rPr/>
      </w:pPr>
      <w:r>
        <w:rPr>
          <w:sz w:val="28"/>
          <w:szCs w:val="28"/>
        </w:rPr>
        <w:t>Зона застройки индивидуальными жилыми до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выделена для обеспечения правовых условий формирования жилых районов из отдельно стоящих  жилых домов усадебного типа с минимально разрешенным набором услуг местного значения.</w:t>
      </w:r>
    </w:p>
    <w:p>
      <w:pPr>
        <w:pStyle w:val="Normal"/>
        <w:widowControl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в 1-3 этажа с придомовыми земельными участками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тоящие жилые дома коттеджного типа на одну семью 1-3 этажа, с придомовыми земельными участкам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  1-3 этажа с придомовыми земельными участк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 (с ограничением по санитарным нормам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ения, участковые пункты поли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пте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 (торговой площадью не более 200 кв. м).</w:t>
      </w:r>
    </w:p>
    <w:p>
      <w:pPr>
        <w:pStyle w:val="Normal"/>
        <w:widowControl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гаражи на придомовом участке на 1-2 легковых автомоби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воровые постройки (мастерские, сараи, теплицы, бани и пр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мелких животны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оенный в жилой дом гараж на 1-2 легковых автомобил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/>
      </w:pPr>
      <w:r>
        <w:rPr>
          <w:rFonts w:eastAsia="Georgia"/>
          <w:sz w:val="28"/>
          <w:szCs w:val="28"/>
        </w:rPr>
        <w:t>Огороды,</w:t>
      </w:r>
      <w:r>
        <w:rPr>
          <w:sz w:val="28"/>
          <w:szCs w:val="28"/>
        </w:rPr>
        <w:t xml:space="preserve"> сад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спортивные площадки, площадки для отдых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, малые архитектурные формы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ем.</w:t>
      </w:r>
    </w:p>
    <w:p>
      <w:pPr>
        <w:pStyle w:val="Normal"/>
        <w:widowControl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и общественные учреждения и организации районного и местного уров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фисы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е пунк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оры  организа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защи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учрежде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 местного знач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орговые объек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Normal"/>
        <w:widowControl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 разрешенного строительного изменения объектов недвижимости</w:t>
      </w:r>
    </w:p>
    <w:p>
      <w:pPr>
        <w:pStyle w:val="Normal"/>
        <w:widowControl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618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основных зданий и сооружений до красной линии ули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основных зданий и сооружений до красной линии проез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вспомогательных зданий и сооружений до красной линии проезд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ое расстояние от зданий и сооружений до границы соседнего участк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границ земельного участка д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стро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х и прочих строени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й стоянк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 стоящего гараж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к  для содержания скот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к для хранения инвентаря, навес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ек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волов высокорослых деревье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волов низкорослых деревье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старников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основных  строений до отдельно  стоящих хозяйственных  и  прочих строений - в соответствии с требованиями СНиП 2.07.01-89* «Градостроительство. Планировка и застройка городских и сельских поселений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Площад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земель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участка,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внов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формируемого,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дл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индивидуаль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жилищ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строительства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(включа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площад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застройки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Площад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земель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участка,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внов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формируемого,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дл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ведени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лич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подсоб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хозяйства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(включа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площад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застройки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Площад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земель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участка,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внов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формируемого,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дл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ведени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лич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подсоб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хозяйства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(дл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целей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не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связанных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с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строительством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аксимальная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площадь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земельн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участка,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границы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которого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подлежат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уточнению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в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существующей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застройк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Изменения внесены Решением Совета Мостовского сельского поселения № 17а от 28.05.2015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не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более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не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боле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не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боле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не</w:t>
            </w: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боле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 индивидуального жилого дома в условиях реконструкции или на новых периферийных территор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земельного участка для индивидуального жилого дом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земельного участка для блокированного жилого дом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земельного участка для ведения личного подсобного хозяйст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мещений (сооружений) для содержания и разведения животных до объектов жилой застройки: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080"/>
        <w:gridCol w:w="810"/>
        <w:gridCol w:w="1080"/>
        <w:gridCol w:w="810"/>
        <w:gridCol w:w="945"/>
        <w:gridCol w:w="2353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3" w:right="3" w:hanging="15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разрыв   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головь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., не боле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3" w:right="61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ровы,</w:t>
              <w:br/>
              <w:t>бы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вцы,</w:t>
              <w:br/>
              <w:t>ко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олики</w:t>
              <w:b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к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утрии,</w:t>
              <w:br/>
              <w:t>пес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3" w:right="32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мещений (сооружений) для содержания и разведения животных до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х помещений дома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353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ов группы сараев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                          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до 8                   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до 30                  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0" w:right="-4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размеры земельных участков по уличному фронту: </w:t>
      </w:r>
    </w:p>
    <w:p>
      <w:pPr>
        <w:pStyle w:val="Normal"/>
        <w:widowControl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уществующей застройки: по фактическим размерам;</w:t>
      </w:r>
    </w:p>
    <w:p>
      <w:pPr>
        <w:pStyle w:val="Normal"/>
        <w:widowControl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ового строительства: минимальный размер – 25 м; максимальный размер – 40 м.</w:t>
      </w:r>
    </w:p>
    <w:p>
      <w:pPr>
        <w:pStyle w:val="Normal"/>
        <w:widowControl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основных строений  количество надземных этажей — 3 включая  мансардный этаж.</w:t>
      </w:r>
    </w:p>
    <w:p>
      <w:pPr>
        <w:pStyle w:val="Normal"/>
        <w:widowControl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вспомогательных строений высота от среднего уровня планировочной отметки земли до верха конька скатной кровли - не более 7 м, исключая шпили, флагштоки. </w:t>
      </w:r>
    </w:p>
    <w:p>
      <w:pPr>
        <w:pStyle w:val="Normal"/>
        <w:widowControl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строения, за исключением гаража,  размещать перед основными строениями со стороны улиц не допускается.</w:t>
      </w:r>
    </w:p>
    <w:p>
      <w:pPr>
        <w:pStyle w:val="Normal"/>
        <w:widowControl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граждению земельных участков.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гра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сетчатыми (металлическая или пластиковая сетка), решетчатыми (металлическая, пластиковая или деревянная решетка), дощатыми (из досок с разрывами) и других типов с площадью просвета (площади, свободной от конструкций забора) к общей площади забора не менее 50% по всей высоте забора, с целью минимального затенения территории соседнего участка и высотой не более 2,5 м. Не допускается устройство ограждения из сплошного, в том числе светопрозрачного (стекло, оргстекло, поликарбонат и др.), материала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 ограждения и его высота должны быть единообраз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одинаковым по высоте, материалу и виду, с обеих сторон улицы на протяжении не менее одного квартала с обеих сторон улицы.</w:t>
      </w:r>
    </w:p>
    <w:p>
      <w:pPr>
        <w:pStyle w:val="Normal"/>
        <w:ind w:left="0" w:right="-4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-47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Ж–МЗ  </w:t>
      </w:r>
      <w:r>
        <w:rPr>
          <w:b/>
          <w:caps/>
          <w:sz w:val="28"/>
          <w:szCs w:val="28"/>
          <w:u w:val="single"/>
        </w:rPr>
        <w:t>Зона застройки малоэтажными жилыми домами</w:t>
      </w:r>
    </w:p>
    <w:p>
      <w:pPr>
        <w:pStyle w:val="Normal"/>
        <w:ind w:left="0" w:right="-47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Iauiue"/>
        <w:bidi w:val="0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Зона малоэтажной  жилой застройки </w:t>
      </w:r>
      <w:r>
        <w:rPr>
          <w:color w:val="000000"/>
          <w:sz w:val="28"/>
          <w:szCs w:val="28"/>
          <w:u w:val="single"/>
        </w:rPr>
        <w:t>Ж – МЗ</w:t>
      </w:r>
      <w:r>
        <w:rPr>
          <w:color w:val="000000"/>
          <w:sz w:val="28"/>
          <w:szCs w:val="28"/>
        </w:rPr>
        <w:t xml:space="preserve"> выделена для формирования жилых районов с размещением блокированных односемейных домов с участками, многоквартирных домов этажностью до 3 этажей, с минимально разрешенным набором услуг местного значения. </w:t>
      </w:r>
    </w:p>
    <w:p>
      <w:pPr>
        <w:pStyle w:val="Normal"/>
        <w:widowControl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1-3 этаж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  1-3 этажа с придомовыми земельными участ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жилые дома коттеджного типа на одну семью 1-3 этажа, с придомовыми земельными участ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/>
      </w:pPr>
      <w:r>
        <w:rPr>
          <w:rFonts w:eastAsia="Georgia"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жилые дома в 1-3 этажа с придомовыми земельными участ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общеобразовательные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и общественные учреждения и организации местного знач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 управ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теки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 почты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, участковые пункты полици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 (торговой площадью не более 200 кв. м)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соору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 местного  знач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Дворовые постройки (мастерские, сараи, теплицы, бани и пр.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ременные объекты транспортной инфраструктуры (гаражи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Постройки для содержания животных (сараи для скота и птицы)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(внесение изменений в ПЗЗ  Решение от 25.04.2014г.)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троенно-пристроенные предприятия торговли, общественного питания, бытового обслужи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аражи индивидуальных легковых автомобилей боксового типа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дземны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оенные или встроенно-пристроенные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для постоянного хранения индивидуальных легковых автомобиле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и для временного хранения индивидуальных легковых автомобилей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спортивные площадки, площадки для отдых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right="-4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благоустройства, малые архитектурные формы. </w:t>
      </w:r>
    </w:p>
    <w:p>
      <w:pPr>
        <w:pStyle w:val="Iauiue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ем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газины (торговой площадью  более 200 кв. м)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ие учреждения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е пункт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елье, мастерские и салоны бытовых услуг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етические салоны, парикмахерские, массажные кабинет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Georgia"/>
          <w:color w:val="000000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общественного питания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Georgia"/>
          <w:sz w:val="28"/>
          <w:szCs w:val="28"/>
        </w:rPr>
        <w:t>Гостиницы,</w:t>
      </w:r>
      <w:r>
        <w:rPr>
          <w:sz w:val="28"/>
          <w:szCs w:val="28"/>
        </w:rPr>
        <w:t xml:space="preserve"> гостевые дома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ис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оры различных организаций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и общественные учреждения и организации районного уровня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ind w:left="0" w:right="-4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орговые объект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ind w:left="0" w:right="-4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ind w:left="0" w:right="-4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ConsPlusNormal"/>
        <w:widowControl/>
        <w:autoSpaceDE w:val="true"/>
        <w:bidi w:val="0"/>
        <w:ind w:left="0" w:right="-1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змещаемые</w:t>
      </w:r>
      <w:r>
        <w:rPr>
          <w:rFonts w:cs="Times New Roman" w:ascii="Times New Roman" w:hAnsi="Times New Roman"/>
          <w:sz w:val="28"/>
          <w:szCs w:val="28"/>
        </w:rPr>
        <w:t xml:space="preserve"> в пределах зоны группы сараев должны содержать не более 30 блоков каждая.</w:t>
      </w:r>
    </w:p>
    <w:p>
      <w:pPr>
        <w:pStyle w:val="ConsPlusNormal"/>
        <w:bidi w:val="0"/>
        <w:ind w:left="0" w:right="-1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араи</w:t>
      </w:r>
      <w:r>
        <w:rPr>
          <w:rFonts w:cs="Times New Roman" w:ascii="Times New Roman" w:hAnsi="Times New Roman"/>
          <w:sz w:val="28"/>
          <w:szCs w:val="28"/>
        </w:rPr>
        <w:t xml:space="preserve"> для скота и птицы размещать на расстоянии от окон жилых помещений дома не мене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казанных в </w:t>
      </w:r>
      <w:r>
        <w:rPr>
          <w:rFonts w:eastAsia="Arial" w:cs="Times New Roman" w:ascii="Times New Roman" w:hAnsi="Times New Roman"/>
          <w:color w:val="333333"/>
          <w:sz w:val="28"/>
          <w:szCs w:val="28"/>
        </w:rPr>
        <w:t>таблице:</w:t>
      </w:r>
    </w:p>
    <w:p>
      <w:pPr>
        <w:pStyle w:val="ConsPlusNormal"/>
        <w:bidi w:val="0"/>
        <w:ind w:left="0" w:right="-1" w:firstLine="720"/>
        <w:jc w:val="right"/>
        <w:rPr>
          <w:rFonts w:ascii="Times New Roman" w:hAnsi="Times New Roman" w:eastAsia="Arial" w:cs="Times New Roman"/>
          <w:color w:val="333333"/>
          <w:sz w:val="28"/>
          <w:szCs w:val="28"/>
        </w:rPr>
      </w:pPr>
      <w:r>
        <w:rPr>
          <w:rFonts w:eastAsia="Arial" w:cs="Times New Roman" w:ascii="Times New Roman" w:hAnsi="Times New Roman"/>
          <w:color w:val="333333"/>
          <w:sz w:val="28"/>
          <w:szCs w:val="28"/>
        </w:rPr>
      </w:r>
    </w:p>
    <w:tbl>
      <w:tblPr>
        <w:tblW w:w="963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78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firstLine="72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ов группы сараев 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firstLine="72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firstLine="72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                           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firstLine="72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firstLine="72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до 8                    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firstLine="72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firstLine="72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до 30                   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firstLine="72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bidi w:val="0"/>
        <w:ind w:left="0" w:right="-1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застройки сблокированных сараев не должна превышать 800 м2. Расстояния между группами сараев принимаются в соответствии с противопожарными требования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97"/>
        <w:gridCol w:w="809"/>
        <w:gridCol w:w="14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агистральных улиц (поперечный профиль улиц) и минимальное расстояние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зданий от красной ли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длинными сторонами жилых зданий высотой 1-3 этаж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ая глубина участка 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 ширина жилой секци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,5+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глубина заднего двора для 2-4 –этажных зд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ая ширина бокового двора для 2-4 –этажных зд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суммарная ширина боковых дв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жилыми, общественными и вспомогательными зданиями  I и II степени огнестойк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жилыми, общественными и вспомогательными зданиями I, II, III степени огнестойкости и зданиями   III степени огнестойк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/>
        <w:ind w:left="0" w:right="-470" w:hanging="0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/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2 Градостроительные регламенты. Общественно-деловые зоны</w:t>
      </w:r>
    </w:p>
    <w:p>
      <w:pPr>
        <w:pStyle w:val="Normal"/>
        <w:ind w:left="0" w:right="-47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left="0" w:right="-47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О – Ж. Зона общественно-жилого назначения</w:t>
      </w:r>
    </w:p>
    <w:p>
      <w:pPr>
        <w:pStyle w:val="Normal"/>
        <w:ind w:left="0" w:right="-47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Iauiue"/>
        <w:bidi w:val="0"/>
        <w:ind w:left="0" w:right="-1" w:firstLine="567"/>
        <w:jc w:val="both"/>
        <w:rPr/>
      </w:pPr>
      <w:r>
        <w:rPr>
          <w:sz w:val="28"/>
          <w:szCs w:val="28"/>
        </w:rPr>
        <w:t xml:space="preserve">Зона многофункциональной общественной и жилой застройки, обслуживания и деловой активности </w:t>
      </w:r>
      <w:r>
        <w:rPr>
          <w:sz w:val="28"/>
          <w:szCs w:val="28"/>
          <w:u w:val="single"/>
        </w:rPr>
        <w:t>О-Ж</w:t>
      </w:r>
      <w:r>
        <w:rPr>
          <w:sz w:val="28"/>
          <w:szCs w:val="28"/>
        </w:rPr>
        <w:t xml:space="preserve"> выделена для обеспечения правовых условий формирования  местных (локальных) центров с широким спектром коммерческих и обслуживающих функций на основе сложившихся типов жилья, ориентированных на удовлетворение повседневных и периодических потребностей населения.</w:t>
      </w:r>
    </w:p>
    <w:p>
      <w:pPr>
        <w:pStyle w:val="Normal"/>
        <w:widowControl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бслуживания должно быть занято не более 50% площади зоны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1-3 этаж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  1-3 этажа с придомовыми земельными участк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  1-3 этажа с придомовыми земельными участк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в жилые дома административно-хозяйственные и общественные учреждения и организации  районного и местного значени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жилые дома для престарелых и инвалидов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административные, обслуживающие  и деловые объекты в комплексе с жилыми зданиям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 управ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Школы общеобразовательные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деловые и обслуживающие здания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 почт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ие учрежд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е пункты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птек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стиницы, гостевые дом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комплексы, памятные объект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защит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сооружения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зе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х товаров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ов первой необходимости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-закусочные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ар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ения, участковые пункты полици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жарные част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Дворовые постройки (мастерские, сараи, теплицы, бани и пр.)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ременные объекты транспортной инфраструктуры (гаражи)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Постройки для содержания животных (сараи для скота и птицы).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(внесены изменения в ПЗЗ Решение от 25.04.2014г.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и для временного хранения индивидуальных легковых автомобилей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площадки для отдых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, малые архитектурные формы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жилые дома коттеджного типа на одну семью 1-3 этажа, с придомовыми земельными участ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/>
      </w:pPr>
      <w:r>
        <w:rPr>
          <w:rFonts w:eastAsia="Georgia"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жилые дома в 1-3 этажа с придомовыми земельными участками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орговые объекты:</w:t>
      </w:r>
    </w:p>
    <w:p>
      <w:pPr>
        <w:pStyle w:val="Normal"/>
        <w:autoSpaceDE w:val="true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говые павильоны;</w:t>
      </w:r>
    </w:p>
    <w:p>
      <w:pPr>
        <w:pStyle w:val="Normal"/>
        <w:autoSpaceDE w:val="true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говые киоски;</w:t>
      </w:r>
    </w:p>
    <w:p>
      <w:pPr>
        <w:pStyle w:val="Normal"/>
        <w:autoSpaceDE w:val="true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точная торговля;</w:t>
      </w:r>
    </w:p>
    <w:p>
      <w:pPr>
        <w:pStyle w:val="Normal"/>
        <w:autoSpaceDE w:val="true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марки выходного дн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widowControl/>
        <w:tabs>
          <w:tab w:val="clear" w:pos="708"/>
          <w:tab w:val="left" w:pos="1128" w:leader="none"/>
        </w:tabs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widowControl/>
        <w:tabs>
          <w:tab w:val="clear" w:pos="708"/>
          <w:tab w:val="left" w:pos="1128" w:leader="none"/>
        </w:tabs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02"/>
        <w:gridCol w:w="830"/>
        <w:gridCol w:w="1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агистральных улиц (поперечный профиль улиц) и минимальное расстояние зданий от края основной проезжей части принимаются в соответствии с проектом планировк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зданий от красной ли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е расстояние между жилыми, общественными и вспомогательными зданиями I, II, III степени огнестойкости и зданиями III степени огнестойко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высота зд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firstLine="567"/>
        <w:jc w:val="both"/>
        <w:rPr/>
      </w:pPr>
      <w:r>
        <w:rPr>
          <w:sz w:val="28"/>
          <w:szCs w:val="28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НиП 2.07.01-89* «Градостроительство. Планировка и застройка городских и сельских поселений, нормами освещенности, приведенными в СНиП II-4-79, а также в соответствии с противопожарными требованиями, приведенными в обязательном Приложении1 к СНиП 2.07.01-89*, а также  в соответствии с «Нормативами гр</w:t>
      </w:r>
      <w:r>
        <w:rPr>
          <w:rFonts w:eastAsia="Arial"/>
          <w:sz w:val="28"/>
          <w:szCs w:val="28"/>
        </w:rPr>
        <w:t>адостроительного</w:t>
      </w:r>
      <w:r>
        <w:rPr>
          <w:sz w:val="28"/>
          <w:szCs w:val="28"/>
        </w:rPr>
        <w:t xml:space="preserve"> проектирования Ивановской области», утвержденными по становлением Правительства Ивановской области от 6 ноября 2009 г. N 313-п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ind w:left="0" w:right="-4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-К ЗОНА КУЛЬТОВЫХ ОБЪЕКТОВ</w:t>
      </w:r>
    </w:p>
    <w:p>
      <w:pPr>
        <w:pStyle w:val="Iauiue"/>
        <w:bidi w:val="0"/>
        <w:ind w:left="0" w:right="-4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auiue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ОД-К предназначена для обеспечения правовых условий формирования территорий объектов, связанных с оправлением культа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отправлением культа.</w:t>
      </w:r>
    </w:p>
    <w:p>
      <w:pPr>
        <w:pStyle w:val="Normal"/>
        <w:autoSpaceDE w:val="true"/>
        <w:ind w:left="0" w:right="0"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Жилые дома священнослужителей и обслуживающего персонал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ратские и сестринские корпу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скресные школ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корпу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роения и сооружения инженерно-технического обеспеч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град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и озелен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ем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Iauiue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1.3 Градостроительные регламенты. Производственные зоны</w:t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0" w:right="-1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-1 ЗОНА КОММУНАЛЬНО-СКЛАДСКИХ ОБЪЕКТОВ </w:t>
      </w:r>
    </w:p>
    <w:p>
      <w:pPr>
        <w:pStyle w:val="Normal"/>
        <w:widowControl/>
        <w:ind w:left="0" w:right="-1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едназначена для размещения коммунальных и складских объектов, иных объектов, в соответствии с нижеприведенными видами использования недвижимости.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складского назначения IV-V классов санитарной классификации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ические объекты, сооружения и коммуникации (электро-, водо-, газообеспечение, канализование, телефонизация, связь и т. д.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жилищно-коммунального хозяйств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ые базы и склад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хранения транспортных средств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автосервиса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жарные части.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851" w:leader="none"/>
        </w:tabs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 объекты пожарной охраны. 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851" w:leader="none"/>
        </w:tabs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 санитарной очистки территории.</w:t>
      </w:r>
    </w:p>
    <w:p>
      <w:pPr>
        <w:pStyle w:val="Normal"/>
        <w:autoSpaceDE w:val="true"/>
        <w:ind w:left="0" w:right="0"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сооружения для работников пред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 оптовой и мелкооптовой торговл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х товар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х товар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ов первой необходимо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, малые архитектурные ф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торговые объекты.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щежития, связанные с производством и образованием.</w:t>
      </w:r>
    </w:p>
    <w:p>
      <w:pPr>
        <w:pStyle w:val="Normal"/>
        <w:widowControl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разрешенного строительного изменения земельных участков</w:t>
      </w:r>
    </w:p>
    <w:p>
      <w:pPr>
        <w:pStyle w:val="Normal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Normal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ая этажность основных и вспомогательных зданий - до 3 этажей. </w:t>
      </w:r>
    </w:p>
    <w:p>
      <w:pPr>
        <w:pStyle w:val="Normal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ысотные параметры специальных сооружений определяются технологическими требованиями.</w:t>
      </w:r>
    </w:p>
    <w:p>
      <w:pPr>
        <w:pStyle w:val="Normal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851" w:leader="none"/>
        </w:tabs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80" w:after="8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(Градостроительство. Планировка и застройка городских и сельских поселений)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80" w:after="8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8-02-89* «Общественные здания и сооружения»</w:t>
      </w:r>
    </w:p>
    <w:p>
      <w:pPr>
        <w:pStyle w:val="ConsPlusNormal"/>
        <w:widowControl/>
        <w:numPr>
          <w:ilvl w:val="0"/>
          <w:numId w:val="35"/>
        </w:numPr>
        <w:tabs>
          <w:tab w:val="clear" w:pos="708"/>
          <w:tab w:val="left" w:pos="851" w:leader="none"/>
        </w:tabs>
        <w:bidi w:val="0"/>
        <w:ind w:left="0" w:right="0" w:firstLine="51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Нормати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313-п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-1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ind w:left="0" w:right="-1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-1 ЗОНА ПРОИЗВОДСТВЕННЫХ ОБЪЕКТОВ IV-V КЛАССОВ САНИТАРНОЙ КЛАССИФИКАЦИИ ПРЕДПРИЯТИЙ</w:t>
      </w:r>
    </w:p>
    <w:p>
      <w:pPr>
        <w:pStyle w:val="Normal"/>
        <w:widowControl/>
        <w:ind w:left="0" w:right="-1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едназначена для размещения производственных объектов IV-V классов санитарной классификации, иных объектов, в соответствии с нижеприведенными видами использования недвижимости.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IV-V классов санитарной классификации.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управления, связанные с обслуживанием пред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, магазины оптовой и мелкооптовой торговл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хранения транспортных средст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жития, связанные с производством и образованием.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основных зданий определяется технологическими требованиями.</w:t>
      </w:r>
    </w:p>
    <w:p>
      <w:pPr>
        <w:pStyle w:val="Normal"/>
        <w:widowControl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1.4 Градостроительные регламенты. </w:t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ельскохозяйственного назначения</w:t>
      </w:r>
    </w:p>
    <w:p>
      <w:pPr>
        <w:pStyle w:val="Heading3"/>
        <w:spacing w:lineRule="auto" w:line="240"/>
        <w:ind w:left="0" w:right="-470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ind w:left="0"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-Х Зона САДОВОДСТВА, ДАЧНОГО ХОЗЯЙСТВА</w:t>
      </w:r>
    </w:p>
    <w:p>
      <w:pPr>
        <w:pStyle w:val="Normal"/>
        <w:snapToGrid w:val="false"/>
        <w:ind w:left="0"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Iauiue"/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Зона предназначена для размещения </w:t>
      </w:r>
      <w:r>
        <w:rPr>
          <w:rFonts w:eastAsia="Arial"/>
          <w:sz w:val="28"/>
          <w:szCs w:val="28"/>
        </w:rPr>
        <w:t>объектов</w:t>
      </w:r>
      <w:r>
        <w:rPr>
          <w:sz w:val="28"/>
          <w:szCs w:val="28"/>
        </w:rPr>
        <w:t xml:space="preserve"> сельскохозяйственного назначения и предназначенных для ведения сельского хозяйства, а также садовых и дачных участков, огородов с правом возведения строения для сезонного проживания, используемых населением в целях отдыха  и выращивания сельскохозяйственных культур.</w:t>
      </w:r>
    </w:p>
    <w:p>
      <w:pPr>
        <w:pStyle w:val="Iauiue"/>
        <w:bidi w:val="0"/>
        <w:ind w:left="0" w:right="-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довые и дачные дома, включая мансардный этаж и цок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воровые постройки (мастерские, сараи, теплицы, бани и п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мелких животных.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ды, огороды.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bidi w:val="0"/>
        <w:ind w:left="0" w:right="0" w:firstLine="510"/>
        <w:jc w:val="both"/>
        <w:rPr/>
      </w:pPr>
      <w:r>
        <w:rPr>
          <w:sz w:val="28"/>
          <w:szCs w:val="28"/>
        </w:rPr>
        <w:t xml:space="preserve">Иные </w:t>
      </w:r>
      <w:r>
        <w:rPr>
          <w:rFonts w:eastAsia="Arial"/>
          <w:sz w:val="28"/>
          <w:szCs w:val="28"/>
        </w:rPr>
        <w:t>объекты</w:t>
      </w:r>
      <w:r>
        <w:rPr>
          <w:sz w:val="28"/>
          <w:szCs w:val="28"/>
        </w:rPr>
        <w:t xml:space="preserve">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left="0" w:right="-470" w:hanging="0"/>
        <w:jc w:val="both"/>
        <w:rPr/>
      </w:pPr>
      <w:r>
        <w:rPr>
          <w:b/>
          <w:bCs/>
          <w:iCs/>
          <w:sz w:val="28"/>
          <w:szCs w:val="28"/>
        </w:rPr>
        <w:t>Вспомогательные виды разрешенного использ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гаражи на придомовом участке на 1-2 легковых автомоби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троенный в  дачный дом гараж на 1-2 легковых автомобиля</w:t>
      </w:r>
    </w:p>
    <w:p>
      <w:pPr>
        <w:pStyle w:val="Nienie"/>
        <w:numPr>
          <w:ilvl w:val="0"/>
          <w:numId w:val="30"/>
        </w:numPr>
        <w:tabs>
          <w:tab w:val="clear" w:pos="708"/>
          <w:tab w:val="left" w:pos="851" w:leader="none"/>
          <w:tab w:val="left" w:pos="6366" w:leader="none"/>
        </w:tabs>
        <w:bidi w:val="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.</w:t>
      </w:r>
    </w:p>
    <w:p>
      <w:pPr>
        <w:pStyle w:val="Nienie"/>
        <w:numPr>
          <w:ilvl w:val="0"/>
          <w:numId w:val="30"/>
        </w:numPr>
        <w:tabs>
          <w:tab w:val="clear" w:pos="708"/>
          <w:tab w:val="left" w:pos="851" w:leader="none"/>
          <w:tab w:val="left" w:pos="6366" w:leader="none"/>
        </w:tabs>
        <w:bidi w:val="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и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анжереи.</w:t>
      </w:r>
    </w:p>
    <w:p>
      <w:pPr>
        <w:pStyle w:val="Iauiue"/>
        <w:numPr>
          <w:ilvl w:val="0"/>
          <w:numId w:val="30"/>
        </w:numPr>
        <w:tabs>
          <w:tab w:val="clear" w:pos="708"/>
          <w:tab w:val="left" w:pos="330" w:leader="none"/>
          <w:tab w:val="left" w:pos="851" w:leader="none"/>
          <w:tab w:val="left" w:pos="1230" w:leader="none"/>
        </w:tabs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омещения, связанные с обслуживанием зон дач.</w:t>
      </w:r>
    </w:p>
    <w:p>
      <w:pPr>
        <w:pStyle w:val="Iauiu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ем.</w:t>
      </w:r>
    </w:p>
    <w:p>
      <w:pPr>
        <w:pStyle w:val="Iauiue"/>
        <w:bidi w:val="0"/>
        <w:ind w:left="0" w:right="-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22"/>
        </w:numPr>
        <w:tabs>
          <w:tab w:val="clear" w:pos="708"/>
          <w:tab w:val="left" w:pos="851" w:leader="none"/>
          <w:tab w:val="left" w:pos="1201" w:leader="none"/>
        </w:tabs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ани, сауны.</w:t>
      </w:r>
    </w:p>
    <w:p>
      <w:pPr>
        <w:pStyle w:val="Iauiue"/>
        <w:numPr>
          <w:ilvl w:val="0"/>
          <w:numId w:val="22"/>
        </w:numPr>
        <w:tabs>
          <w:tab w:val="clear" w:pos="708"/>
          <w:tab w:val="left" w:pos="851" w:leader="none"/>
          <w:tab w:val="left" w:pos="1216" w:leader="none"/>
        </w:tabs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Хранилища навоза и помет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>Предельные параметры земельных участков и разрешенного строи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нимальная (максимальная) площадь земельных участков – 400 - 2500 кв. м;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нимальная (максимальная) ширина земельных участков вдоль фронта улицы (проезда) – 16 - 32 м;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аксимальное количество этажей зданий - 3; 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0"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аксимальная высота зданий от уровня земли до верха конька скатной кровли - не более 13,6 кв.м. Для всех вспомогательных строений высота от уровня земли до верха конька скатной кровли - не более 7 м. Как исключение: шпили, башни, флагштоки - без ограничения.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аксимальный процент застройки участка - 40%;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инимальный отступ строений от передней границы участка (в случае, 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ой показатель не установлен линией регулирования застройки)- 2 м;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минимальный отступ от границ соседнего участка до жилого дома - 3 м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минимальный отступ от границ соседнего участка до отдельно стоящих вспомогательных строений (бани, гаражи и др.) - 1 м;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bidi w:val="0"/>
        <w:ind w:left="0"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я измеряются до наружных граней стен строе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ConsPlusNormal"/>
        <w:widowControl/>
        <w:bidi w:val="0"/>
        <w:ind w:left="0" w:right="-4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5 Градостроительные регламенты. Зоны рекреационного назначения</w:t>
      </w:r>
    </w:p>
    <w:p>
      <w:pPr>
        <w:pStyle w:val="Normal"/>
        <w:widowControl/>
        <w:ind w:left="0" w:right="-47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/>
        <w:ind w:left="0" w:right="-4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-1 ЗОНА СПОРТИВНЫХ КОМПЛЕКСОВ  И СООРУЖЕНИЙ</w:t>
      </w:r>
    </w:p>
    <w:p>
      <w:pPr>
        <w:pStyle w:val="Normal"/>
        <w:widowControl/>
        <w:ind w:left="0" w:right="-4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left="0" w:right="-1" w:firstLine="567"/>
        <w:jc w:val="both"/>
        <w:rPr/>
      </w:pPr>
      <w:r>
        <w:rPr>
          <w:sz w:val="28"/>
          <w:szCs w:val="28"/>
        </w:rPr>
        <w:t xml:space="preserve">Зона </w:t>
      </w:r>
      <w:r>
        <w:rPr>
          <w:sz w:val="28"/>
          <w:szCs w:val="28"/>
          <w:u w:val="single"/>
        </w:rPr>
        <w:t>Р-1</w:t>
      </w:r>
      <w:r>
        <w:rPr>
          <w:sz w:val="28"/>
          <w:szCs w:val="28"/>
        </w:rPr>
        <w:t xml:space="preserve"> предназначена для размещения спортивных сооружений и комплексов местного значения, а также обслуживающих объектов, вспомогательных по отношению к  основному назначению зоны.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зрелищные сооруж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сооруж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портивно-развлекательные сооруж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/>
      </w:pPr>
      <w:r>
        <w:rPr>
          <w:sz w:val="28"/>
          <w:szCs w:val="28"/>
          <w:shd w:fill="FFFF00" w:val="clear"/>
        </w:rPr>
        <w:t xml:space="preserve">Инженерно-технические объекты, сооружения и коммуникации (телефонизация, связь, телевидение и т. д.) </w:t>
      </w:r>
      <w:r>
        <w:rPr>
          <w:b/>
          <w:bCs/>
          <w:sz w:val="28"/>
          <w:szCs w:val="28"/>
          <w:shd w:fill="FFFF00" w:val="clear"/>
        </w:rPr>
        <w:t xml:space="preserve"> Исключить в соответствии с представлением прокуратуры. Решение Совета Мостовского сельского поселения об отмене №19а от 28.05.2015г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проката спортивно-рекреационного инвентаря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о  разрешенные  виды использов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 местного и районного зна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 бытового обслужи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ения, участковые пункты поли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,  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орговые объек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стевые автостоян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для временного хранения индивидуальных легковых автомобилей открытого тип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для временного хранения туристических автобусов.</w:t>
      </w:r>
    </w:p>
    <w:p>
      <w:pPr>
        <w:pStyle w:val="Normal"/>
        <w:widowControl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разрешенного строительного изменения земельных участков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Градостроительство. Планировка и застройка городских и сельских поселений», Приложение 1, Приложение 7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НиП 2.08.02-89*  «Общественные здания и сооружения»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ругие действующие нормативные документы и технические регламент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–2 Зона рекреационно-ландшафтных территорий</w:t>
      </w:r>
    </w:p>
    <w:p>
      <w:pPr>
        <w:pStyle w:val="Normal"/>
        <w:snapToGrid w:val="false"/>
        <w:ind w:left="0"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ConsPlusNormal"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z w:val="28"/>
          <w:szCs w:val="28"/>
          <w:u w:val="single"/>
        </w:rPr>
        <w:t>Р-2</w:t>
      </w:r>
      <w:r>
        <w:rPr>
          <w:rFonts w:cs="Times New Roman" w:ascii="Times New Roman" w:hAnsi="Times New Roman"/>
          <w:sz w:val="28"/>
          <w:szCs w:val="28"/>
        </w:rPr>
        <w:t xml:space="preserve">  предназначена для сохранения природного ландшафта, экологически чистой окружающей среды, а также для организации отдыха и досуга населения. Предусмотрен </w:t>
      </w:r>
      <w:r>
        <w:rPr>
          <w:rFonts w:cs="Times New Roman" w:ascii="Times New Roman" w:hAnsi="Times New Roman"/>
          <w:bCs/>
          <w:sz w:val="28"/>
          <w:szCs w:val="28"/>
        </w:rPr>
        <w:t>массовый кратковременный отдых вне стационарных рекреационных учреждений, оздоровление, спорт, туризм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планируемые мероприятия будут осуществляться с минимальным воздействием на уязвимые  элементы окружающей среды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ещение обслуживающих административных и культурно-развлекательных объектов, спортивных сооружений, а также объектов, связанных с выполнением рекреационных функций территории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left="0" w:right="-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е, административные объекты, связанные с выполнением рекреационных функций территор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икников, костров, мангалов, вспомогательные строения и инфраструктура для отдыха на природ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кемпингов, палаточных город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оведения зрелищных мероприятий, в том числе связанных с историческим наследием (ярмарки, летние театры, концертные площадки и пр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строения предприятий общественного питания: кафе, закусочны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е трассы, туристические тропы и маршру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и беговые дорож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тдыха.</w:t>
      </w:r>
    </w:p>
    <w:p>
      <w:pPr>
        <w:pStyle w:val="Normal"/>
        <w:widowControl/>
        <w:ind w:left="0" w:right="-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365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гровые площад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365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ки, наве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, малые архитектурные фор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изайна, скульптурные компози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проката спортивно-рекреационного инвентар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ожарной охра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чная торгов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уары для хранения вод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таблички, указатели.</w:t>
      </w:r>
    </w:p>
    <w:p>
      <w:pPr>
        <w:pStyle w:val="Normal"/>
        <w:widowControl/>
        <w:ind w:left="0" w:right="-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ракцион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павильон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киос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выгула соба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сбора мусо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тоящие рекламные констр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вые автостоян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оянки для временного хранения индивидуальных легковых автомобилей открытого типа.</w:t>
      </w:r>
    </w:p>
    <w:p>
      <w:pPr>
        <w:pStyle w:val="Normal"/>
        <w:widowControl/>
        <w:ind w:left="0"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Параметры разрешенного строит</w:t>
      </w:r>
      <w:r>
        <w:rPr>
          <w:b/>
          <w:bCs/>
          <w:sz w:val="28"/>
          <w:szCs w:val="28"/>
        </w:rPr>
        <w:t>ельного изменения земельных участков</w:t>
      </w:r>
    </w:p>
    <w:p>
      <w:pPr>
        <w:pStyle w:val="Iniiaiieoaenonionooiii2"/>
        <w:bidi w:val="0"/>
        <w:ind w:left="0" w:right="-1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она  должна быть благоустроена и оборудована малыми архитектурными формами: пандусами, подпорными стенками, беседками, светильниками и др.</w:t>
      </w:r>
    </w:p>
    <w:p>
      <w:pPr>
        <w:pStyle w:val="ConsPlusNormal"/>
        <w:bidi w:val="0"/>
        <w:ind w:left="0" w:right="-1" w:firstLine="567"/>
        <w:jc w:val="left"/>
        <w:rPr/>
      </w:pPr>
      <w:r>
        <w:rPr>
          <w:rFonts w:eastAsia="Arial"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общего баланса территории составляют:</w:t>
      </w:r>
    </w:p>
    <w:p>
      <w:pPr>
        <w:pStyle w:val="ConsPlusNormal"/>
        <w:numPr>
          <w:ilvl w:val="0"/>
          <w:numId w:val="26"/>
        </w:numPr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еле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 - 65 - 75%,</w:t>
      </w:r>
    </w:p>
    <w:p>
      <w:pPr>
        <w:pStyle w:val="ConsPlusNormal"/>
        <w:numPr>
          <w:ilvl w:val="0"/>
          <w:numId w:val="26"/>
        </w:numPr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ллеи</w:t>
      </w:r>
      <w:r>
        <w:rPr>
          <w:rFonts w:cs="Times New Roman" w:ascii="Times New Roman" w:hAnsi="Times New Roman"/>
          <w:sz w:val="28"/>
          <w:szCs w:val="28"/>
        </w:rPr>
        <w:t xml:space="preserve"> и дороги - 10 - 15%,</w:t>
      </w:r>
    </w:p>
    <w:p>
      <w:pPr>
        <w:pStyle w:val="ConsPlusNormal"/>
        <w:numPr>
          <w:ilvl w:val="0"/>
          <w:numId w:val="26"/>
        </w:numPr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- 8 - 12%,</w:t>
      </w:r>
    </w:p>
    <w:p>
      <w:pPr>
        <w:pStyle w:val="ConsPlusNormal"/>
        <w:numPr>
          <w:ilvl w:val="0"/>
          <w:numId w:val="26"/>
        </w:numPr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 - 5 - 7%;</w:t>
      </w:r>
    </w:p>
    <w:p>
      <w:pPr>
        <w:pStyle w:val="Normal"/>
        <w:widowControl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%252525252525252525252525252525252525252"/>
      <w:bookmarkStart w:id="3" w:name="%252525252525252525252525252525252525252"/>
      <w:bookmarkEnd w:id="3"/>
    </w:p>
    <w:p>
      <w:pPr>
        <w:pStyle w:val="Normal"/>
        <w:ind w:left="0" w:right="-1" w:firstLine="567"/>
        <w:jc w:val="both"/>
        <w:rPr/>
      </w:pPr>
      <w:r>
        <w:rPr>
          <w:b/>
          <w:bCs/>
          <w:sz w:val="28"/>
          <w:szCs w:val="28"/>
        </w:rPr>
        <w:t xml:space="preserve">Статья 51.6 </w:t>
      </w:r>
      <w:r>
        <w:rPr>
          <w:b/>
          <w:bCs/>
          <w:color w:val="000000"/>
          <w:sz w:val="28"/>
          <w:szCs w:val="28"/>
        </w:rPr>
        <w:t>Общие положения в отношении  градостроительных  регламентов.</w:t>
      </w:r>
    </w:p>
    <w:p>
      <w:pPr>
        <w:pStyle w:val="Normal"/>
        <w:widowControl/>
        <w:autoSpaceDE w:val="tru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достроительные регламенты, изложенные в Правилах землепользования и застройки Мостовского сельского поселения действуют в пределах всей территории муниципального образования и могут детализироваться в Проектах планировки, регенерации и других специальных проектах на отдельные территории поселения в части уточнения границ территориальных зон  и детализации параметров использования земельных участков.</w:t>
      </w:r>
    </w:p>
    <w:p>
      <w:pPr>
        <w:pStyle w:val="Normal"/>
        <w:widowControl/>
        <w:autoSpaceDE w:val="tru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оительные изменения земельных участков территорий Мостовского сельского поселения, отраженных на Карте градостроительного зонирования (Статья 48) осуществляются с учетом ограничений, определяемых Проектом зон охраны объектов культурного наследия (в случае разработки и утверждения такого проекта), иными документами ограничений по условиям охраны объектов культурного наследия (Статьи 49,52). Указанные ограничения действуют в пределах указанных зон и относя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ю исторической планировочной 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ю исторического озел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асштабности исторически сложившейся среде (существующим объектам капитального строительства) планируемых к созданию, реконструкции объектов капитального строительства;</w:t>
      </w:r>
    </w:p>
    <w:p>
      <w:pPr>
        <w:pStyle w:val="Normal"/>
        <w:widowControl/>
        <w:autoSpaceDE w:val="tru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 всех видах территориальных зон, отраженных на Карте градостроительного зонирования (Статья 48) строительные изменения осуществляются с учетом требований действующих законодательных и нормативных документов, технических регламентов.  </w:t>
      </w:r>
    </w:p>
    <w:p>
      <w:pPr>
        <w:pStyle w:val="Normal"/>
        <w:widowControl/>
        <w:autoSpaceDE w:val="tru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формирования выразительного архитектурного облика застройки разрешается применение доминантных объектов (зданий повышенной этажности по отношению к фоновой застройке зоны).</w:t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оминантных объектов во всех территориальных зонах требует специального согласования, как условно разрешенный вид использования.</w:t>
      </w:r>
    </w:p>
    <w:p>
      <w:pPr>
        <w:pStyle w:val="Normal"/>
        <w:widowControl/>
        <w:autoSpaceDE w:val="true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5. Размеры приусадебных (придомовых) и приквартирных участков принимаются в соответствии с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6. Размеры земельных участков учреждений и предприятий обслуживания  принимаются в соответствии с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7. Коэффициент использования земельного участка для жилых домов разной этажности определяется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8. Нормативный размер земельного участка жилых домов определяется в соответствии с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9. Параметры земельных участков и объектов капитального строительства  в  части процента застройки земельного участка определяются в соответствии с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 – могут размещаться в составе всех территориальных зон при соблюдении нормативных разрывов с прочими объектами капитального строительства.</w:t>
      </w:r>
    </w:p>
    <w:p>
      <w:pPr>
        <w:pStyle w:val="Normal"/>
        <w:widowControl/>
        <w:autoSpaceDE w:val="true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11. 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Постановлении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-1" w:firstLine="567"/>
        <w:jc w:val="both"/>
        <w:rPr>
          <w:bCs w:val="false"/>
          <w:color w:val="000000"/>
          <w:sz w:val="28"/>
          <w:szCs w:val="28"/>
          <w:u w:val="none"/>
        </w:rPr>
      </w:pPr>
      <w:bookmarkStart w:id="4" w:name="_%25252525252525252525252525252525252525"/>
      <w:bookmarkStart w:id="5" w:name="__RefHeading__300_1358410904"/>
      <w:bookmarkEnd w:id="4"/>
      <w:r>
        <w:rPr>
          <w:bCs w:val="false"/>
          <w:color w:val="000000"/>
          <w:sz w:val="28"/>
          <w:szCs w:val="28"/>
          <w:u w:val="none"/>
        </w:rPr>
        <w:t xml:space="preserve"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 </w:t>
      </w:r>
    </w:p>
    <w:p>
      <w:pPr>
        <w:pStyle w:val="Normal"/>
        <w:shd w:fill="FFFFFF" w:val="clear"/>
        <w:ind w:left="0" w:right="-1" w:firstLine="567"/>
        <w:jc w:val="both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</w:r>
    </w:p>
    <w:p>
      <w:pPr>
        <w:pStyle w:val="Heading3"/>
        <w:spacing w:lineRule="auto" w:line="240"/>
        <w:ind w:left="0" w:right="-1" w:firstLine="567"/>
        <w:rPr>
          <w:color w:val="000000"/>
          <w:szCs w:val="28"/>
        </w:rPr>
      </w:pPr>
      <w:bookmarkStart w:id="6" w:name="_%25252525252525252525252525252525252525"/>
      <w:bookmarkEnd w:id="6"/>
      <w:r>
        <w:rPr>
          <w:color w:val="000000"/>
          <w:szCs w:val="28"/>
        </w:rPr>
        <w:t>Статья 52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граничения, налагаемые на объекты недвижимости, которые не являются объектами культурного наследия (памятниками истории и культуры), распространяются на указанные объекты, которые расположены в границах зон (при установлении таких зон в установленном порядке), и определенны на карте 49 настоящих Правил.</w:t>
      </w:r>
    </w:p>
    <w:p>
      <w:pPr>
        <w:pStyle w:val="Normal"/>
        <w:shd w:fill="FFFFFF" w:val="clear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занные в части 1 настоящей статьи ограничения:</w:t>
      </w:r>
    </w:p>
    <w:p>
      <w:pPr>
        <w:pStyle w:val="Normal"/>
        <w:shd w:fill="FFFFFF" w:val="clear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законодательством Ивановской области об охране объектов культурного наследия;</w:t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лагаются применительно к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й зоне - территории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 регулирования застройки и хозяйственной деятельности - территории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 охраняемого природного ландшафта - территории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связанного композиционно с объектами культурного наследия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:</w:t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хранная зона объектов культурного наследия </w:t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амятников истории и культуры)</w:t>
      </w:r>
    </w:p>
    <w:p>
      <w:pPr>
        <w:pStyle w:val="Normal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устанавливается в проекте охранных зон в случае разработки такого проекта)</w:t>
      </w:r>
    </w:p>
    <w:p>
      <w:pPr>
        <w:pStyle w:val="Normal"/>
        <w:ind w:left="900" w:right="-40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671"/>
        <w:gridCol w:w="2152"/>
        <w:gridCol w:w="1952"/>
        <w:gridCol w:w="2679"/>
      </w:tblGrid>
      <w:tr>
        <w:trPr>
          <w:trHeight w:val="6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 зоны на плане, границы зоны Наз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одлежат сохранению)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ий режим градостроительной деятельности</w:t>
            </w:r>
            <w:r>
              <w:rPr>
                <w:color w:val="000000"/>
                <w:sz w:val="16"/>
                <w:szCs w:val="16"/>
              </w:rPr>
              <w:t xml:space="preserve"> – комплексная научная реставрация памятников, устранение и нейтрализация искажений исторического облика, в случае утраты объект наследия (памятник) подлежит строго  документированному воссозданию; функциональное использование объекта наследия осуществляется  на основании выводов специальных научно-исторических исследований и в соответствии с регламентами, установленными для соответствующей территориальной зоны в Правилах землепользования и застройки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ает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реща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обые условия и мероприятия, необходимые для сохранности объектов культурного наследия 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З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хранная зона объектов культурного наследия   - памятников истории и культуры и выявленных объектов культурного наследия </w:t>
            </w:r>
          </w:p>
          <w:p>
            <w:pPr>
              <w:pStyle w:val="Heading1"/>
              <w:keepNext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ъекты культурного наследия: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ъекты культурного наследия, включенные в реестр (памятники истории и культуры)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выявленные объекты             культурного наследия (ценные средовые объекты);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красные линии улиц; 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изуальное восприятие объектов наследия (памятников, их комплексов, ценных средовых сооружений, ценных элементов ландшафта)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исторические границы участков или границы кадастровых участков 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исторические функции, если они морально не устарели 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ндивидуальные предметы охраны (фасады, интерьеры, отдельные элементы декора и пр.)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алые архитектурные формы (ограды, ворота и т. п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-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личных уровней, в зависимости от категории объекта культурного наследия в т. ч. таких как: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ставрационно-ремонтные работы при условии сохранения индивидуальных предметов охраны </w:t>
            </w:r>
          </w:p>
          <w:p>
            <w:pPr>
              <w:pStyle w:val="Normal"/>
              <w:autoSpaceDE w:val="true"/>
              <w:spacing w:before="60" w:after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установка охранных и мемориальных досок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и природный ландшафт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троительные и реконструктивные работы по инженерному оборудованию территории, не наносящие ущерба памятнику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осстановление исторического характера озеленения;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60" w:after="0"/>
              <w:ind w:left="45" w:right="1" w:hanging="6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нарушение предметов охраны при любых видах дея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рушение благоприятных условий визуального восприятия объектов наследия, их комплексов и ценного природного ландшафта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ные и ремонтные работы, опасные для физической сохранности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установка временных объектов обслуживания: павильонов, малых архитектурных форм, наружной рекламы, нарушающих историческую среду памятников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ырубка ландшафтообразующей и средообразующей расти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 и установка рекламы осуществляются  по согласованию с соответствующими органоми охраны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ановление реставрационного режима эксплуатации и ремонта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крепление границ охранной зоны в кадастровом план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 из охранной зоны памятников  складов, гаражей, несовместимых с функционированием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ейтрализация или снос дисгармонирующих с памятником объектов, расположенных в границах охранной зоны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вод с территории охранной зоны хозяйственных построек и объектов, нарушающих историческую среду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конструкция деградировавших озелененных пространств охранных зон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ование и проведение всех разрешенных видов работ только на конкурсной основ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а регулирования застройки и хозяйственной деятельности</w:t>
      </w:r>
    </w:p>
    <w:p>
      <w:pPr>
        <w:pStyle w:val="Normal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Normal"/>
        <w:shd w:fill="FFFFFF" w:val="clear"/>
        <w:ind w:left="567" w:right="-4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2126"/>
        <w:gridCol w:w="1560"/>
        <w:gridCol w:w="3492"/>
      </w:tblGrid>
      <w:tr>
        <w:trPr>
          <w:tblHeader w:val="true"/>
          <w:trHeight w:val="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декс зоны на плане, границы зоны. </w:t>
            </w:r>
          </w:p>
          <w:p>
            <w:pPr>
              <w:pStyle w:val="Normal"/>
              <w:ind w:left="0" w:right="0"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</w:t>
            </w:r>
          </w:p>
          <w:p>
            <w:pPr>
              <w:pStyle w:val="Normal"/>
              <w:ind w:left="0" w:right="0"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ind w:left="0" w:right="0"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одлежат сохранению)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ий режим градостроительной деятельности </w:t>
            </w:r>
            <w:r>
              <w:rPr>
                <w:color w:val="000000"/>
                <w:sz w:val="16"/>
                <w:szCs w:val="16"/>
              </w:rPr>
              <w:t xml:space="preserve"> - новое строительство и реконструкция с воссозданием характерных исторических особенностей территории, регенерация целостных фрагментов исторической ценной среды, компенсационное строительство.</w:t>
            </w:r>
          </w:p>
          <w:p>
            <w:pPr>
              <w:pStyle w:val="Normal"/>
              <w:ind w:left="0" w:right="0"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рещаетс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мендации и мероприятия, необходимые для сохранности исторического наследия зоны, его эффективного использования:</w:t>
            </w:r>
          </w:p>
        </w:tc>
      </w:tr>
      <w:tr>
        <w:trPr>
          <w:trHeight w:val="3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  <w:p>
            <w:pPr>
              <w:pStyle w:val="TextBodyIndent"/>
              <w:ind w:left="0" w:right="0" w:firstLine="17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Зона регулирования застр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еологические культурные сло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менты исторической планировк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даменты, цокол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волическая ценность места основания по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ные архитектурно-градостроительные комплек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ческая планировочная структура - трассировка улиц, площади и п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красные линии, структура фасадного фро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ландшафтные комплексы (историческое озеленение, гидрографические объекты, променады и п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гидротехнические соору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right="0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элементы инженерной инфраструкту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9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е регламенты для зоны </w:t>
            </w: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89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 различных уровней, в зависимости от категории объекта культурного наслед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89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е строительство с учетом общего исторически сложившего средового типа застройки, его характеристик и параметр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89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зданий и сооружений с учетом исторического характера и средовых характеристик отдельных участков зоны и восприятия исторических доминант и других объектов наслед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89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и ремонт инженерных и транспортных коммуникаций без ущерба для исторической градостроитель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89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благоустройство и озеленение зоны с учетом сохранения благоприятного визуального восприятия памя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89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нос хозяйственных построек, нарушающих подходы к памятникам и их визуальное восприятие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43" w:leader="none"/>
                <w:tab w:val="left" w:pos="530" w:leader="none"/>
              </w:tabs>
              <w:autoSpaceDE w:val="true"/>
              <w:spacing w:before="60" w:after="0"/>
              <w:ind w:left="89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амятных знаков, связанных с историе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е благоприятных условий визуального восприятия объектов наследия, их комплексов и ценного природного ландшаф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на территории зоны производственных и складских объектов,  в т.ч. для производства и складирования взрывчатых и огнеопас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и размещение производственных и складских объектов, создающих грузовые потоки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е и ремонтные работы, опасные для физической сохранности памятник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бка ландшафтообразующей и средообразующей растительност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ие границ зоны в кадастровом план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ов регенерации исторической среды, планировки, застройки и благоустройства зон регулирования  формирование современного решения центра поселения на основе сохранения и воссоздания градоформирующих элементов  исторической среды в общей архитектурно-пространственной композиции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архитектурно-композиционных решений в направлении развития характерных стилевых особенностей застройки исторических территорий посел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благоустройство территории, улучшение транспортного обслуживания, ремонт и реконструкция инженерных систе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автостоянок по специальному разрешени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ндшафтный дизайн зон регулирования -  формирование архитектурно-ландшафтных композиций  склонов, набережных, скверов, бульваров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йтрализация или устранение дисгармонирующих объектов, нарушающих историческую архитектурную среду и визуальное восприятие объектов культурного наслед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перепрофилирование территорий и зданий, занятых  производственными  объектами на обслуживающие, деловые и жилые функ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ыведенных из зоны предприятий, мастерских, складов и других объектов зданиями и сооружениями, восстанавливающими характер исторической среды или зелеными насаждениями, не мешающими восприятию памятник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пециальной историко-культурной экспертизы по определению, уточнению, изучению средового типа исторической застройки с предложениями по сохранению и регенерации исторической среды</w:t>
            </w:r>
          </w:p>
          <w:p>
            <w:pPr>
              <w:pStyle w:val="Normal"/>
              <w:spacing w:before="60" w:after="0"/>
              <w:ind w:left="100" w:right="9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а охраняемого ландшафта</w:t>
      </w:r>
    </w:p>
    <w:p>
      <w:pPr>
        <w:pStyle w:val="Normal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Heading3"/>
        <w:numPr>
          <w:ilvl w:val="0"/>
          <w:numId w:val="0"/>
        </w:numPr>
        <w:tabs>
          <w:tab w:val="clear" w:pos="851"/>
          <w:tab w:val="left" w:pos="360" w:leader="none"/>
        </w:tabs>
        <w:spacing w:lineRule="auto" w:line="240"/>
        <w:ind w:left="720" w:right="-159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85725</wp:posOffset>
                </wp:positionV>
                <wp:extent cx="6130290" cy="626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936"/>
                              <w:gridCol w:w="1559"/>
                              <w:gridCol w:w="2551"/>
                              <w:gridCol w:w="1519"/>
                              <w:gridCol w:w="308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декс зоны на плане, границы зоны Наз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ы 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подлежат сохранению)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ий режим градостроительной деятельност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устранение и нейтрализация искажений исторического облика ландша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 w:val="fals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зрешаетс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прещается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собые условия и мероприятия, необходимые для сохранности з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она охраняемого ландшаф-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красные линии улиц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визуальное восприятие объектов наследия (памятников, их комплексов, ценных средовых сооружений, ценных элементов ландшаф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исторические границы участков или границы кадастровых уча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исторические функции, если они морально не устар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89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ие регламенты для зон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Л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проектирование и проведение землеустроительных и иных работ по согласованию с органами охраны объектов культурного наследи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в т. ч. таких как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и природный ландшаф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троительные и реконструктивные работы по инженерному оборудованию территории, не наносящие ущерба памятни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восстановление исторического характера озеленения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 нарушение предметов охраны при любых вида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  <w:tab w:val="left" w:pos="884" w:leader="none"/>
                                      <w:tab w:val="left" w:pos="1734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вырубка ландшафтообразующей и средообразующе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становление реставрационного режима эксплуатации и ремонта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закрепление границ охранной зоны в кадастровом план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реконструкция деградировавших озелененных пространств охранной зоны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проектирование и проведение всех разрешенных видов работ только на конкурсной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2.7pt;height:493.1pt;mso-wrap-distance-left:9pt;mso-wrap-distance-right:9pt;mso-wrap-distance-top:0pt;mso-wrap-distance-bottom:0pt;margin-top:6.75pt;mso-position-vertical-relative:text;margin-left:-2.7pt;mso-position-horizontal-relative:margin">
                <v:fill opacity="0f"/>
                <v:textbox inset="0.0833333333333333in,0.0833333333333333in,0.0833333333333333in,0.0833333333333333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936"/>
                        <w:gridCol w:w="1559"/>
                        <w:gridCol w:w="2551"/>
                        <w:gridCol w:w="1519"/>
                        <w:gridCol w:w="308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декс зоны на плане, границы зоны Наз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едметы охран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подлежат сохранению)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й режим градостроительной деятельност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устранение и нейтрализация искажений исторического облика ландшафт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 w:val="false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решается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прещается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собые условия и мероприятия, необходимые для сохранности з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она охраняемого ландшаф-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красные линии улиц;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визуальное восприятие объектов наследия (памятников, их комплексов, ценных средовых сооружений, ценных элементов ландшафта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исторические границы участков или границы кадастровых участ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исторические функции, если они морально не устар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89" w:righ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е регламенты для зон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Л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проектирование и проведение землеустроительных и иных работ по согласованию с органами охраны объектов культурного наслед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в т. ч. таких как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и природный ландшаф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троительные и реконструктивные работы по инженерному оборудованию территории, не наносящие ущерба памятник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восстановление исторического характера озеленения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нарушение предметов охраны при любых видах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  <w:tab w:val="left" w:pos="884" w:leader="none"/>
                                <w:tab w:val="left" w:pos="1734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вырубка ландшафтообразующей и средообразующей расти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становление реставрационного режима эксплуатации и ремонта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закрепление границ охранной зоны в кадастровом пл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реконструкция деградировавших озелененных пространств охранной зоны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проектирование и проведение всех разрешенных видов работ только на конкурсной осн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атья 53. Описание ограничений, установленных  по экологическим условиям и нормативному режиму хозяйственной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пользование земельных участков и иных объектов недвижимости, расположенных в пределах зон, обозначенных на Карте статьи 50 настоящих Правил, определяется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-1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и регламентами, определенными статьей 51 применительно к соответствующим территориальным зонам, обозначенным на карте статьи 48 настоящих Правил, с учетом ограничений, определенных настоящей статьей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-1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 по экологическим условиям и нормативному режиму 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емельные участки и иные объекты недвижимости, которые расположены в пределах зон, обозначенных на карте статьи 50 настоящих Правил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., являются объектами недвижимости, несоответствующими настоящим Правилам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использование и строительные изменения указанных объектов недвижимости определяются статьей 7 настоящих Правил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граничения использования земельных участков и иных объектов недвижимости, расположенных в зонах с особыми,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 № 74-ФЗ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 от 25 октября 2001 года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й закон от 10января 2002 года № 7-ФЗ «Об охране окружающей среды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4 мая 1999 года № 96-ФЗ «Об охране атмосферного воздуха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10 апреля 2003 года № 38 «О введении в действие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нПинН 2.1.5.980-00 «Гигиенические требования к охране поверхностных вод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30 апреля 2003 года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7 мая 2001 года № 14 О введении в действие санитарных правил «Гигиенические требования к обеспечению качества атмосферного воздуха населенных мест. СанПиН 2.1.6.1032-01».</w:t>
      </w:r>
    </w:p>
    <w:p>
      <w:pPr>
        <w:pStyle w:val="ConsTitle"/>
        <w:widowControl/>
        <w:tabs>
          <w:tab w:val="clear" w:pos="708"/>
          <w:tab w:val="left" w:pos="360" w:leader="none"/>
        </w:tabs>
        <w:autoSpaceDE w:val="true"/>
        <w:bidi w:val="0"/>
        <w:ind w:left="360" w:right="-1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зон с особыми условиями использования территорий по экологическим условиям и нормативному режиму хозяй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3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 предприятий, сооружений и других объектов (производственно-инженерно-технических объектов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4</w:t>
            </w:r>
          </w:p>
        </w:tc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 ЛЭП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 и объектов капитального строительства, расположенных в пределах зон, обозначенных на Карте статьи 50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Главой  15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.</w:t>
      </w:r>
    </w:p>
    <w:p>
      <w:pPr>
        <w:pStyle w:val="Normal"/>
        <w:spacing w:before="80" w:after="8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80" w:after="80"/>
        <w:ind w:left="0" w:right="-1" w:hanging="0"/>
        <w:jc w:val="both"/>
        <w:rPr/>
      </w:pPr>
      <w:r>
        <w:rPr>
          <w:b/>
          <w:sz w:val="28"/>
          <w:szCs w:val="28"/>
          <w:u w:val="single"/>
        </w:rPr>
        <w:t>ОУ-3</w:t>
      </w:r>
      <w:r>
        <w:rPr>
          <w:b/>
          <w:sz w:val="28"/>
          <w:szCs w:val="28"/>
        </w:rPr>
        <w:t>    САНИТАРНО-ЗАЩИТНЫЕ ЗОНЫ ПРЕДПРИЯТИЙ, СООРУЖЕНИЙ И ИНЫХ ОБЪЕКТОВ  (Производственно-, инженерно-технических объектов)</w:t>
      </w:r>
    </w:p>
    <w:p>
      <w:pPr>
        <w:pStyle w:val="Normal"/>
        <w:spacing w:before="80" w:after="80"/>
        <w:ind w:left="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 7.8 (Градостроительство. Планировка и застройка городских и сельских поселений);</w:t>
      </w:r>
    </w:p>
    <w:p>
      <w:pPr>
        <w:pStyle w:val="Normal"/>
        <w:spacing w:before="80" w:after="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80" w:after="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П 42-01-2002. «Газораспределительные системы»</w:t>
      </w:r>
    </w:p>
    <w:p>
      <w:pPr>
        <w:pStyle w:val="Normal"/>
        <w:spacing w:before="80" w:after="8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ind w:left="0" w:right="-1" w:hanging="0"/>
        <w:jc w:val="both"/>
        <w:rPr/>
      </w:pPr>
      <w:r>
        <w:rPr>
          <w:b/>
          <w:sz w:val="28"/>
          <w:szCs w:val="28"/>
          <w:u w:val="single"/>
        </w:rPr>
        <w:t>ОУ-4</w:t>
      </w:r>
      <w:r>
        <w:rPr>
          <w:b/>
          <w:sz w:val="28"/>
          <w:szCs w:val="28"/>
        </w:rPr>
        <w:t xml:space="preserve">    КОРИДОРЫ ЛЭП </w:t>
      </w:r>
    </w:p>
    <w:p>
      <w:pPr>
        <w:pStyle w:val="Normal"/>
        <w:spacing w:before="80" w:after="80"/>
        <w:ind w:left="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spacing w:before="80" w:after="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Э Межотраслевые правила по охране труда и эксплуатации электрических сетей, 2003 г.</w:t>
      </w:r>
    </w:p>
    <w:p>
      <w:pPr>
        <w:pStyle w:val="Normal"/>
        <w:spacing w:before="80" w:after="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shd w:fill="FFFFFF" w:val="clear"/>
        <w:ind w:left="540" w:right="-159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арте градостроительного зонирования (часть 2 настоящих Правил) помимо территориальных зон, зон с особыми условиями использования территории, отображены основные территории общего пользования  и земли, применительно к которым не устанавливаются градостроительные регламенты – особо охраняемые природные территории, земли водного фонда, лесного фонда, другие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4 настоящих Правил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</w:t>
      </w:r>
      <w:r>
        <w:rPr>
          <w:bCs/>
          <w:sz w:val="28"/>
          <w:szCs w:val="28"/>
        </w:rPr>
        <w:t>использование таких территорий осуществляется в соответствии с градостроительными регламентами, определенными главой 14 настоящих Правил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0" w:right="-1"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карте градостроительного зонирования территории </w:t>
      </w:r>
      <w:r>
        <w:rPr>
          <w:color w:val="000000"/>
          <w:sz w:val="28"/>
          <w:szCs w:val="28"/>
        </w:rPr>
        <w:t>Мостовского сельского поселения</w:t>
      </w:r>
      <w:r>
        <w:rPr>
          <w:bCs/>
          <w:color w:val="000000"/>
          <w:sz w:val="28"/>
          <w:szCs w:val="28"/>
        </w:rPr>
        <w:t xml:space="preserve"> выделены следующие виды основных территорий общего пользования </w:t>
      </w:r>
      <w:r>
        <w:rPr>
          <w:color w:val="000000"/>
          <w:sz w:val="28"/>
          <w:szCs w:val="28"/>
        </w:rPr>
        <w:t>и 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:</w:t>
      </w:r>
    </w:p>
    <w:p>
      <w:pPr>
        <w:pStyle w:val="Heading3"/>
        <w:numPr>
          <w:ilvl w:val="0"/>
          <w:numId w:val="0"/>
        </w:numPr>
        <w:spacing w:lineRule="auto" w:line="240"/>
        <w:ind w:left="720" w:right="-159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290</wp:posOffset>
                </wp:positionH>
                <wp:positionV relativeFrom="paragraph">
                  <wp:posOffset>70485</wp:posOffset>
                </wp:positionV>
                <wp:extent cx="6072505" cy="695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798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ТОП - 1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ритории дорог, улиц и  проезд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ТОП - 2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ритории площадей, набережных, парков, скве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прочих территор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15pt;height:54.75pt;mso-wrap-distance-left:9pt;mso-wrap-distance-right:9pt;mso-wrap-distance-top:0pt;mso-wrap-distance-bottom:0pt;margin-top:5.55pt;mso-position-vertical-relative:text;margin-left:-2.7pt;mso-position-horizontal-relative:margin">
                <v:fill opacity="0f"/>
                <v:textbox inset="0.0833333333333333in,0.0833333333333333in,0.0833333333333333in,0.0833333333333333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7982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ТОП - 1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и дорог, улиц и  проезд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ТОП - 2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и площадей, набережных, парков, скве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прочих территори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/>
        <w:ind w:left="0" w:right="0" w:firstLine="567"/>
        <w:rPr/>
      </w:pPr>
      <w:r>
        <w:rPr/>
        <w:t xml:space="preserve">Статья 54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Территории общего пользовани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бщего пользования действие градостроительных регламентов не распространяется. В данном разделе представлены виды функционального назначения территорий общего пользования, выделенных на карте  градостроительного зонир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0"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ОП–1. Территория ДОРОГ, улиц И ПРОЕЗДОВ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В территорию </w:t>
      </w:r>
      <w:r>
        <w:rPr>
          <w:sz w:val="28"/>
          <w:szCs w:val="28"/>
          <w:u w:val="single"/>
        </w:rPr>
        <w:t>ТОП-1</w:t>
      </w:r>
      <w:r>
        <w:rPr>
          <w:sz w:val="28"/>
          <w:szCs w:val="28"/>
        </w:rPr>
        <w:t xml:space="preserve"> включены  дороги, улицы  всех категорий и проезды. Границы территорий определяются по красным линиям селитебных и неселитебных районов.</w:t>
      </w:r>
      <w:r>
        <w:rPr>
          <w:iCs/>
          <w:sz w:val="28"/>
          <w:szCs w:val="28"/>
        </w:rPr>
        <w:t xml:space="preserve"> Применительно к  территориям в пределах данной зоны, которые относятся к территории общего пользования, ограниченной от иных территорий красными линиями, градостроительный регламент </w:t>
      </w:r>
      <w:r>
        <w:rPr>
          <w:b/>
          <w:bCs/>
          <w:iCs/>
          <w:color w:val="000000"/>
          <w:sz w:val="28"/>
          <w:szCs w:val="28"/>
        </w:rPr>
        <w:t>не распространяе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их использование определяется уполномоченными органами в индивидуальном порядке в соответствии с целевым назначением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функционального назначения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жая часть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туары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осипедные дорожк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ы озеленения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енные дорожные сооружения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ые коммуникаци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и придорожная инфраструктура: остановочные павильоны (в том числе с банкоматами и рекламоносителями)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ые конструкци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ы, столбы, электрические лини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е киос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П-2 ТЕРРИТОРИИ ПЛОЩАДЕЙ, НАБЕРЕЖНЫХ, ПАРКОВ, СКВЕРОВ </w:t>
      </w:r>
    </w:p>
    <w:p>
      <w:pPr>
        <w:pStyle w:val="ConsPlusNormal"/>
        <w:bidi w:val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-1" w:firstLine="567"/>
        <w:jc w:val="both"/>
        <w:rPr/>
      </w:pPr>
      <w:r>
        <w:rPr>
          <w:iCs/>
          <w:sz w:val="28"/>
          <w:szCs w:val="28"/>
        </w:rPr>
        <w:t xml:space="preserve">Применительно к  территориям в пределах данной зоны </w:t>
      </w:r>
      <w:r>
        <w:rPr>
          <w:iCs/>
          <w:sz w:val="28"/>
          <w:szCs w:val="28"/>
          <w:u w:val="single"/>
        </w:rPr>
        <w:t>ТОП-2</w:t>
      </w:r>
      <w:r>
        <w:rPr>
          <w:iCs/>
          <w:sz w:val="28"/>
          <w:szCs w:val="28"/>
        </w:rPr>
        <w:t xml:space="preserve">, которые относятся к территории общего пользования, ограниченной от иных территорий красными линиями, градостроительный регламент </w:t>
      </w:r>
      <w:r>
        <w:rPr>
          <w:b/>
          <w:bCs/>
          <w:iCs/>
          <w:sz w:val="28"/>
          <w:szCs w:val="28"/>
        </w:rPr>
        <w:t>не распространяется</w:t>
      </w:r>
      <w:r>
        <w:rPr>
          <w:iCs/>
          <w:sz w:val="28"/>
          <w:szCs w:val="28"/>
        </w:rPr>
        <w:t xml:space="preserve"> и их использование определяется уполномоченными органами в индивидуальном порядке в соответствии с целевым назначением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функционального назна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еж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ры, столбы, электрические линии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ая мебель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е формы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ые насаждения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ландшафтного дизайн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е тропы, велосипедные и беговые дорожки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 игровые площадк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ные территории, на которых действие градостроительного регламента не распространяется или применительно к которым не устанавливаются градостроительные регламенты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napToGrid w:val="false"/>
        <w:ind w:left="0" w:right="-28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napToGrid w:val="false"/>
        <w:ind w:left="0" w:right="-28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В Зона прочих территорий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left="0" w:right="0" w:firstLine="567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Действие</w:t>
      </w:r>
      <w:r>
        <w:rPr>
          <w:b/>
          <w:bCs/>
          <w:color w:val="000000"/>
          <w:sz w:val="28"/>
          <w:szCs w:val="28"/>
        </w:rPr>
        <w:t xml:space="preserve"> градостроительного регламента не распространяется на земельные участк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r>
        <w:rPr>
          <w:rFonts w:eastAsia="Arial"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б охране объектов культурного наслед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линейных объектов и (или) занятые линейными объектам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оста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обычи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0" w:right="0" w:firstLine="567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Градостроительные</w:t>
      </w:r>
      <w:r>
        <w:rPr>
          <w:b/>
          <w:bCs/>
          <w:color w:val="000000"/>
          <w:sz w:val="28"/>
          <w:szCs w:val="28"/>
        </w:rPr>
        <w:t xml:space="preserve"> регламенты не устанавливаются</w:t>
      </w:r>
      <w:r>
        <w:rPr>
          <w:color w:val="000000"/>
          <w:sz w:val="28"/>
          <w:szCs w:val="28"/>
        </w:rPr>
        <w:t xml:space="preserve"> для земель лесного фонда, земель запаса, з</w:t>
      </w:r>
      <w:r>
        <w:rPr>
          <w:rFonts w:eastAsia="Arial"/>
          <w:sz w:val="28"/>
          <w:szCs w:val="28"/>
        </w:rPr>
        <w:t>емель</w:t>
      </w:r>
      <w:r>
        <w:rPr>
          <w:sz w:val="28"/>
          <w:szCs w:val="28"/>
        </w:rPr>
        <w:t xml:space="preserve">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Heading1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.  Общие требования в части озеленения территории земельных участков</w:t>
      </w:r>
    </w:p>
    <w:p>
      <w:pPr>
        <w:pStyle w:val="Normal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К озелененным территориям, требуемым градостроительными регламентами к размещению на земельных участках относятся части участков, которые не застроены строением (или строениями) и не используются (не предназначены для использования) для проезжей части, парковки или тротуара и при этом: покрыты зелеными насаждениями (цветники, газоны, покрытые кустарниками, высокоствольными растениями, озелененные террасы, и т.п.), водоемами,  доступными для всех пользователей объектов, расположенных на земельном участке.</w:t>
      </w:r>
    </w:p>
    <w:p>
      <w:pPr>
        <w:pStyle w:val="Normal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Озелененная территория земельного участка может быть оборудована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ми для отдыха взрослых, детскими площадкам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ми спортивными площадкам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подобными объектами.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мально допустимая  площадь озелененной территории земельных участков на территории всех зон за исключением перечисленных в п. 3  настоящего Приложения приведена в таблице.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Минимально допустимая  площадь озелененной территории земельных участков</w:t>
      </w:r>
      <w:r>
        <w:rPr/>
        <w:t>: 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43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спользования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кв. метра на 100 кв. метров общей площади жилья на участк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веры, парки и пр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% территори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% территори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школьного образования (ДД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% территори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жилые дома, блокированные жилые дома, дачи, объекты начального и среднего общего образования (школы),  открытые объекты физической культуры и спорта, культовые объекты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% территори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(*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</w:tbl>
    <w:p>
      <w:pPr>
        <w:pStyle w:val="Style22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*) за исключением объектов следующих видов разрешенного использования, для которых требования по озеленению территории участка не устанавливаются: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сельскохозяйственного использования 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транспорта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ые общей площади зданий или помещений разного назначения. </w:t>
      </w:r>
    </w:p>
    <w:p>
      <w:pPr>
        <w:pStyle w:val="Heading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/>
        <w:t>. Предельные параметры земельных участков и объектов капитального строительства  в  части процента застройки земельных участков*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08"/>
        <w:gridCol w:w="30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зон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стройки земельного участка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, блокированными жилыми до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М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застройки блокированными жилыми домам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ственно-жилого назнач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5</w:t>
            </w:r>
          </w:p>
        </w:tc>
      </w:tr>
    </w:tbl>
    <w:p>
      <w:pPr>
        <w:pStyle w:val="Style22"/>
        <w:spacing w:before="280" w:after="280"/>
        <w:ind w:left="0" w:right="0" w:firstLine="567"/>
        <w:jc w:val="both"/>
        <w:rPr>
          <w:color w:val="000000"/>
          <w:sz w:val="28"/>
          <w:szCs w:val="28"/>
        </w:rPr>
      </w:pPr>
      <w:bookmarkStart w:id="7" w:name="__RefHeading__300_1358410904"/>
      <w:r>
        <w:rPr>
          <w:color w:val="000000"/>
          <w:sz w:val="28"/>
          <w:szCs w:val="28"/>
        </w:rPr>
        <w:t>* Предельные параметры земельных участков и объектов капитального строительства  в  части процента застройки земельных участков для прочих территориальных зон устанавливаются заданиями на проектирование.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1171" w:footer="720" w:bottom="1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autoSpaceDE w:val="true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47"/>
        </w:tabs>
        <w:ind w:left="510" w:firstLine="51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594"/>
        </w:tabs>
        <w:ind w:left="1857" w:firstLine="51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6"/>
        </w:tabs>
        <w:ind w:left="709" w:firstLine="51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247"/>
        </w:tabs>
        <w:ind w:left="510" w:firstLine="51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OpenSymbol;Arial Unicode MS"/>
      <w:sz w:val="20"/>
      <w:szCs w:val="2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6z0">
    <w:name w:val="WW8Num46z0"/>
    <w:qFormat/>
    <w:rPr>
      <w:rFonts w:ascii="Wingdings 2" w:hAnsi="Wingdings 2" w:cs="OpenSymbol;Arial Unicode MS"/>
      <w:sz w:val="20"/>
      <w:szCs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7z0">
    <w:name w:val="WW8Num47z0"/>
    <w:qFormat/>
    <w:rPr>
      <w:rFonts w:ascii="Wingdings 2" w:hAnsi="Wingdings 2" w:cs="OpenSymbol;Arial Unicode MS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5z0">
    <w:name w:val="WW8Num45z0"/>
    <w:qFormat/>
    <w:rPr>
      <w:rFonts w:ascii="Wingdings 2" w:hAnsi="Wingdings 2" w:cs="OpenSymbol;Arial Unicode MS"/>
      <w:sz w:val="20"/>
      <w:szCs w:val="20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2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Îñíîâíîé òåêñò 2"/>
    <w:basedOn w:val="Style21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ind w:left="0" w:right="-467" w:hanging="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ind w:left="400" w:right="0" w:hanging="0"/>
    </w:pPr>
    <w:rPr>
      <w:rFonts w:ascii="Bookman Old Style" w:hAnsi="Bookman Old Style" w:cs="Bookman Old Style"/>
      <w:sz w:val="24"/>
      <w:lang w:val="en-US" w:eastAsia="en-US"/>
    </w:rPr>
  </w:style>
  <w:style w:type="paragraph" w:styleId="Justify2">
    <w:name w:val="justify2"/>
    <w:basedOn w:val="Normal"/>
    <w:qFormat/>
    <w:pPr>
      <w:widowControl/>
      <w:autoSpaceDE w:val="true"/>
      <w:spacing w:before="200" w:after="280"/>
      <w:ind w:left="0" w:right="0" w:firstLine="600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сновной"/>
    <w:basedOn w:val="Normal"/>
    <w:qFormat/>
    <w:pPr>
      <w:keepNext w:val="true"/>
      <w:suppressAutoHyphens w:val="true"/>
      <w:autoSpaceDE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425" w:right="0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22:00Z</dcterms:created>
  <dc:creator>Admin</dc:creator>
  <dc:description/>
  <dc:language>en-US</dc:language>
  <cp:lastModifiedBy>Admin</cp:lastModifiedBy>
  <cp:lastPrinted>2012-01-24T10:20:00Z</cp:lastPrinted>
  <dcterms:modified xsi:type="dcterms:W3CDTF">2012-04-09T08:35:00Z</dcterms:modified>
  <cp:revision>50</cp:revision>
  <dc:subject/>
  <dc:title/>
</cp:coreProperties>
</file>